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校友報考諮商心理師執照 錄取率九成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考選部辦理的「專門職業及技術人員高等考試諮商心理師」考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放榜，本校教育心理與諮商所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校友上榜。該所自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創設以來，已培養了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位諮商心理師，報考錄取率高達九成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心所每年揭紅榜，平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上下。本次上榜的校友人數看似比往年低，主要原因是目前具有考照資格的</w:t>
      </w:r>
      <w:r>
        <w:rPr>
          <w:rFonts w:ascii="DFKai-SB" w:hAnsi="DFKai-SB"/>
          <w:color w:val="000000"/>
          <w:sz w:val="28"/>
        </w:rPr>
        <w:t>254</w:t>
      </w:r>
      <w:r>
        <w:rPr>
          <w:rFonts w:ascii="DFKai-SB" w:hAnsi="DFKai-SB"/>
          <w:color w:val="000000"/>
          <w:sz w:val="28"/>
        </w:rPr>
        <w:t>位校友中，已有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人考取，九成一錄取率代表能考的大部分都考到執照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心所所長張貴傑表示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上榜者中，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位是應屆畢業生，他們邊實習邊寫論文，還要準備考試，並在今年順利上榜， 可見學生們組成的讀書會發揮了社群的力量。透過彼此的交流產生思維及角度的碰撞，激發了熱情與學習力。由於考試方式從去年開始改為電腦考試，考試方法與手寫的模式不同，社群也會邀請畢業的校友回來分享經驗及提供筆記，讓學生了解差別及如何做準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應屆畢業生陳靖騰分享，在心理師的培養路上，也許對他人來說是一件普通的事，但對於單親、隔代、重組家庭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歲才回到高中校園的自己而言，前進的每一步都很困難。他說：「即使困難，也要扎扎實實地把每一步走穩，完成每個小任務，最終這些小任務會帶你完成大任務。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考選部規定，相關心理研究所主修諮商心理，並經實習至少一年成績及格，得有碩士以上學位者，得應諮商心理師考試。今年教心所上榜系友名單如下：楊晴、鐘筱涵、吳信安、黃妙慧、蔡秉諺、潘宜柔、陳泫豪、李虹慧、黃芥馴、陳盈帆、陳敏菡、鄭之茵、林非影、修淑芬、陳靖騰、白瑋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校友報考諮商心理師執照 錄取率九成一  </dc:title>
</cp:coreProperties>
</file>