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過教師社群交流學習 李蕙如分享跨域教學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淡水校園報導】教師教學發展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跨域教學經驗分享，邀請中文系副教授李蕙如以「跨領域教學的美麗與哀愁」為題，分享自身跨領域合作教學經驗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蕙如首先以自己參與經驗為例，基於對自身專業外，更要學習其他領域知識的認知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與歷史系、大傳系等教師組成「歷史思想敘事力教學社群」，之後發覺應朝向自身專業增能；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主領「思辨與表達」教師成長社群，觀摩同領域老師教學方式、「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學教應用社群」則關注學生學習內容；另因「思辨與表達」成效良好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邀請其他科系教師跨域交流。認為「跨領域的第一步雖然需要耗費很長的時間，但跨過後會越來越順與大」，鼓勵教師勇於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李蕙如分享跨領域教學可以透過「教師社群」、「教師共授」及「建立學程」等方式進行，她認為教師社群較容易執行，惟須思考合作模式及所需資源。至於在議題設計方面，可從合作教師的專業領域、重要社會議題或是學生所關心的議題，三面向發想，更基於此與體育教學與活動組助理教授郭馥滋、資管系副教授鄭哲斌合作，以「智慧觀光的想像：跨領域素養融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執行在地文化數位行銷」為題，參與本校獎勵教師籌組跨院系所研究團隊補助，獲得兩萬元補助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蕙如進一步說明，該計畫應用在大一中國語文表達能力課程，共分為兩項活動：活動一為「淡江再現術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校園地景走讀」，由學生分組搭配兩位長者，錄製一分鐘校園景點介紹影片及拍攝一張創意照片；活動二為「淡江地景導覽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機器人製作」，要求學生針對校園景點提供相關文本介紹。之後李蕙如將該計畫成果發表於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永續通識、醫學人文暨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教育國際研討會」，更發現走讀對於學生的效益，「雖然留下哀愁的汗水，但也認識了美麗與帥氣的水滴，匯聚教學的能量，並不後悔執行此項計畫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助理教授廖潤珮表示，由於外語學院較少有跨領域機會，即使系上有藝術相關領域的教授，卻不太會有組成教師社群的想法，同時自己也會思考，社群當中應當避免只有一人主持的狀況，才能讓團隊擁有良好的交流，「如果有機會，會參考本次講座的做法，嘗試跨領域教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跨域教學經驗分享，李蕙如分享自身歷程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過教師社群交流學習 李蕙如分享跨域教學經驗  </dc:title>
</cp:coreProperties>
</file>