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麻州大學羅爾分校來訪 積極研議雙聯學制事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姊妹校美國麻州大學羅爾分校，校長</w:t>
      </w:r>
      <w:r>
        <w:rPr>
          <w:rFonts w:ascii="DFKai-SB" w:hAnsi="DFKai-SB"/>
          <w:color w:val="000000"/>
          <w:sz w:val="28"/>
        </w:rPr>
        <w:t>Dr. Julie Chen</w:t>
      </w:r>
      <w:r>
        <w:rPr>
          <w:rFonts w:ascii="DFKai-SB" w:hAnsi="DFKai-SB"/>
          <w:color w:val="000000"/>
          <w:sz w:val="28"/>
        </w:rPr>
        <w:t>偕同副校長</w:t>
      </w:r>
      <w:r>
        <w:rPr>
          <w:rFonts w:ascii="DFKai-SB" w:hAnsi="DFKai-SB"/>
          <w:color w:val="000000"/>
          <w:sz w:val="28"/>
        </w:rPr>
        <w:t>Dr. John Feudo</w:t>
      </w:r>
      <w:r>
        <w:rPr>
          <w:rFonts w:ascii="DFKai-SB" w:hAnsi="DFKai-SB"/>
          <w:color w:val="000000"/>
          <w:sz w:val="28"/>
        </w:rPr>
        <w:t>、法蘭西斯工程學院傑出教授</w:t>
      </w:r>
      <w:r>
        <w:rPr>
          <w:rFonts w:ascii="DFKai-SB" w:hAnsi="DFKai-SB"/>
          <w:color w:val="000000"/>
          <w:sz w:val="28"/>
        </w:rPr>
        <w:t>Dr. Ramaswamy Nagarajan</w:t>
      </w:r>
      <w:r>
        <w:rPr>
          <w:rFonts w:ascii="DFKai-SB" w:hAnsi="DFKai-SB"/>
          <w:color w:val="000000"/>
          <w:sz w:val="28"/>
        </w:rPr>
        <w:t>及研究與創新副校長辦公室技術專案經理</w:t>
      </w:r>
      <w:r>
        <w:rPr>
          <w:rFonts w:ascii="DFKai-SB" w:hAnsi="DFKai-SB"/>
          <w:color w:val="000000"/>
          <w:sz w:val="28"/>
        </w:rPr>
        <w:t>Dr. Claire Lepon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來校參訪，參觀校園並進行意見交流，尋求多元合作機會。該校名譽博士，本校中華民國校友總會總會長林健祥特別出席陪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行人由國際暨兩岸事務處接待，首先安排參觀校史館，觀賞張建邦創辦人紀錄片《給未來的你》，藉以了解本校發展歷程，以及創辦人教育理念；之後拜會校長葛煥昭，由於時近中秋節，葛校長特別向來賓們說明臺灣人過中秋的相關習俗與慣例，來賓們也提到對於本校小而美的「無圍牆校園」印象深刻；會談中國際事務副校長陳小雀說明雙聯學制形式及合作實例，提供未來兩校交流參考。中午葛校長於覺生國際會議廳設宴招待，同時欣賞淡水河出海口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流座談由國際事務副校長陳小雀主持，理學院院長施增廉、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、研究發展處研發長薛宏中、風保系系主任田峻吉等人參與，陳小雀與</w:t>
      </w:r>
      <w:r>
        <w:rPr>
          <w:rFonts w:ascii="DFKai-SB" w:hAnsi="DFKai-SB"/>
          <w:color w:val="000000"/>
          <w:sz w:val="28"/>
        </w:rPr>
        <w:t>Dr. John Feudo</w:t>
      </w:r>
      <w:r>
        <w:rPr>
          <w:rFonts w:ascii="DFKai-SB" w:hAnsi="DFKai-SB"/>
          <w:color w:val="000000"/>
          <w:sz w:val="28"/>
        </w:rPr>
        <w:t>分別進行兩校簡介，並由薛宏中介紹研發處各研究中心、建邦中小企業創新育成中心及達文西樂創基地現況，接著延續雙聯學制主題，透過相關數據說明目前本校與國際交流現況。其中</w:t>
      </w:r>
      <w:r>
        <w:rPr>
          <w:rFonts w:ascii="DFKai-SB" w:hAnsi="DFKai-SB"/>
          <w:color w:val="000000"/>
          <w:sz w:val="28"/>
        </w:rPr>
        <w:t>Dr. Ramaswamy Nagarajan</w:t>
      </w:r>
      <w:r>
        <w:rPr>
          <w:rFonts w:ascii="DFKai-SB" w:hAnsi="DFKai-SB"/>
          <w:color w:val="000000"/>
          <w:sz w:val="28"/>
        </w:rPr>
        <w:t>希望與工學院進一步交流，</w:t>
      </w:r>
      <w:r>
        <w:rPr>
          <w:rFonts w:ascii="DFKai-SB" w:hAnsi="DFKai-SB"/>
          <w:color w:val="000000"/>
          <w:sz w:val="28"/>
        </w:rPr>
        <w:t>Dr. Claire Lepont</w:t>
      </w:r>
      <w:r>
        <w:rPr>
          <w:rFonts w:ascii="DFKai-SB" w:hAnsi="DFKai-SB"/>
          <w:color w:val="000000"/>
          <w:sz w:val="28"/>
        </w:rPr>
        <w:t>則對達文西樂創基地興趣濃厚，均將持續聯繫後續合作事宜。座談會後一行人參觀風工程研究中心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麻州大學羅爾分校成立於</w:t>
      </w:r>
      <w:r>
        <w:rPr>
          <w:rFonts w:ascii="DFKai-SB" w:hAnsi="DFKai-SB"/>
          <w:color w:val="000000"/>
          <w:sz w:val="28"/>
        </w:rPr>
        <w:t>1894</w:t>
      </w:r>
      <w:r>
        <w:rPr>
          <w:rFonts w:ascii="DFKai-SB" w:hAnsi="DFKai-SB"/>
          <w:color w:val="000000"/>
          <w:sz w:val="28"/>
        </w:rPr>
        <w:t>年，學生數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人，在麻州大學系統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公立大學中規模位居第二，提供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種以上不同的學位課程選擇，涵蓋本科、碩士和博士學位，包括工程學院、藝術人文和社會科學學院、健康與環境學院、管理學院、理學院，並設有研究所。該校擁有幾個全美國大學少數可選擇的科系如塑膠工程、氣象學、錄音工程、奈米技術、刑事司法。在美國新聞世界報導名列全國第三級大學，卡內基基金會則評定為博士研究級的高等學府。葛校長曾於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率團拜訪該校並締約為姊妹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麻州大學羅爾分校校長</w:t>
      </w:r>
      <w:r>
        <w:rPr>
          <w:rFonts w:ascii="DFKai-SB" w:hAnsi="DFKai-SB"/>
          <w:color w:val="808080"/>
          <w:sz w:val="20"/>
        </w:rPr>
        <w:t>Dr. Julie Chen</w:t>
      </w:r>
      <w:r>
        <w:rPr>
          <w:rFonts w:ascii="DFKai-SB" w:hAnsi="DFKai-SB"/>
          <w:color w:val="808080"/>
          <w:sz w:val="20"/>
        </w:rPr>
        <w:t>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一行人來訪，拜會校長葛煥昭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流座談中，研發長薛宏中介紹研發處各研究中心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麻州大學羅爾分校一行人參觀校史館，國際事務副校長說明本校發展歷程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麻州大學羅爾分校來訪 積極研議雙聯學制事宜  </dc:title>
</cp:coreProperties>
</file>