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迎曦詩社偕新生暢玩詩遊三部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迎曦現代詩社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B120</w:t>
      </w:r>
      <w:r>
        <w:rPr>
          <w:rFonts w:ascii="DFKai-SB" w:hAnsi="DFKai-SB"/>
          <w:color w:val="000000"/>
          <w:sz w:val="28"/>
        </w:rPr>
        <w:t>舉辦迎新活動，由社團幹部進行自我介紹，並說明活動流程及社團相關資訊後，便帶領所有社員進入「詩遊三部曲」的遊戲環節，在愉快的氣氛中熟悉彼此，拉近社員間的距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場「句讀填空」，社員分為兩組，將詩人顏艾琳的詩作《光陰之果》完整列印在紙上，再裁切成一行行的詩句並打亂，讓各組成員討論如何以最通順的方式排序，並上臺分享和朗讀各組的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二場「詩劇表演」，主要呈現楊智傑《要怎樣宣傳我們的快樂》這首詩帶來的意境。各組分配角色、出場順序、表演動作後，由其中一人朗讀詩句，其餘組員上臺演戲，大家都以活潑的方式將詩句意境詮釋出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一場「詩句接續」為個人活動。無論是詩人的偉大作品，或是幹部們獨創的詩作，皆節錄至一張張的便條紙上，讓社員們發揮創意接續往後的詩句，完成後陳列於桌上，彼此觀摩，並進一步交流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關、中文二范浤文表示：「我們在籌辦過程花了很多心力和時間，看到每位社員都積極投入，感到相當值得和欣慰。」希望社員們享受這場迎新活動的同時，也期許詩社未來能夠有更好的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句讀填空」遊戲，將詩人顏艾琳的詩作《光陰之果》打亂成一行行的詩句，讓各組成員討論最通順的排序。（攝影／吳沂諠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曦詩社偕新生暢玩詩遊三部曲  </dc:title>
</cp:coreProperties>
</file>