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攜手公視 舉辦敘事報導工作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佩維淡水校園報導】大傳系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攜手公共電視，舉辦敘事報導工作坊，邀請公視新聞部「我們的島」節目製作人于立平，以「專題報導怎麼開始？」為題進行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院長紀慧君、大傳系主任楊明昱、淡江電視台指導老師萬玉鳳與公視</w:t>
      </w:r>
      <w:r>
        <w:rPr>
          <w:rFonts w:ascii="DFKai-SB" w:hAnsi="DFKai-SB"/>
          <w:color w:val="000000"/>
          <w:sz w:val="28"/>
        </w:rPr>
        <w:t>PeoPo</w:t>
      </w:r>
      <w:r>
        <w:rPr>
          <w:rFonts w:ascii="DFKai-SB" w:hAnsi="DFKai-SB"/>
          <w:color w:val="000000"/>
          <w:sz w:val="28"/>
        </w:rPr>
        <w:t>公民新聞召集人王建雄皆出席參與講座。紀慧君認為，「我們的島」節目是所有比賽的常勝軍，深受評審青睞，呼籲同學們把握機會，除感謝王建雄讓淡江電視台與公視兩者間建立起良好的橋樑外，更謝謝公視支持校園微學分與敘事工作坊。楊明昱表示，非常榮幸擔任工作坊的主持人，由於「我們的島」節目富有意義，提及大傳人應開開眼界，並關心周遭所處環境，學習成為傳播人的素養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講座共分為三部分：為什麼開始製作「我們的島」節目？節目內容如何進行？報導後的思考。于立平說明，本身在業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餘年，原先毫無大傳系經驗，在進入此節目組前為中山大學海洋環境及工程學系碩士，畢業後進入科學園區工作。轉變契機為觀賞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此節目所播映的「致命的海洋」，因題材的深度和受影像吸引，決定加入公視</w:t>
      </w:r>
      <w:r>
        <w:rPr>
          <w:rFonts w:ascii="DFKai-SB" w:hAnsi="DFKai-SB"/>
          <w:color w:val="000000"/>
          <w:sz w:val="28"/>
        </w:rPr>
        <w:t>Daily News</w:t>
      </w:r>
      <w:r>
        <w:rPr>
          <w:rFonts w:ascii="DFKai-SB" w:hAnsi="DFKai-SB"/>
          <w:color w:val="000000"/>
          <w:sz w:val="28"/>
        </w:rPr>
        <w:t>記者，輾轉加入「我們的島」節目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于立平運用議題分享專題報導製作流程，節目組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記者，平均兩個星期製作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以上的報導，在時間急迫情況下，快速產出的新聞要如何有深度？于立平認為，資料蒐集與事前準備是必備的，其中要有個人觀點，更形容報導猶如炒菜，採訪如同買菜，最後如何端出一道有論點的佳餚至關緊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題材來源，除正發生的環境時事、民間與官方資訊和地方居民告知外，最主要仍是記者田野調查。挑選題材後擬定計畫更要思考為什麼做、目的及討論的議題，強調一定要到現場實地走訪，才能確認事實與了解當地環境特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導後思考，于立平表示，專題報導的製作是為了製造話題而不是論戰，因此製作過程中除加入影像與訪談外，還得邀請學者們論證，並在最後關注政府是否有補助措施等行為，更認為報導應要做到思考、疑問、追蹤與求證。講座最後于立平叮嚀在座學生：「文字與攝影記者不該互相折磨，而是要共同努力找出報導想表達的觀點，朝著互相成就目標前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三黃同學分享：「之前大一通識課有製作公民新聞的經驗，原本要參賽但後來種種因素而未報名。參加這次的講座，讓我了解到評審對於新聞內容的標準，認為以後參賽會有進步的空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攜手公視舉辦敘事報導工作坊，邀公共電視新聞部「我們的島」節目製作人于立平演講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攜手公視舉辦敘事報導工作坊，邀公共電視新聞部「我們的島」節目製作人于立平演講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攜手公視舉辦敘事報導工作坊，大家開心合影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攜手公視 舉辦敘事報導工作坊  </dc:title>
</cp:coreProperties>
</file>