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球類競賽即日起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生盃球類競賽為本校每學年的第一項重要校內運動競賽，體育事務處本學期舉辦籃球、排球、羽球、網球、桌球、撞球及慢速壘球等項目，即日起受理線上報名，截止日期及比賽日期依競賽項目而異，邀請符合參賽資格者踴躍組隊報名，歡迎全校師生共襄盛舉，比賽期間進場為選手們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慣例，新生盃只是個開始，下學期體育處還會舉辦以系為單位的校長盃，以院為單位的院際盃，藉此讓有志一同的運動健將互相交流、共同爭取榮譽。本次競賽由桌球率先在紹謨紀念體育館</w:t>
      </w:r>
      <w:r>
        <w:rPr>
          <w:rFonts w:ascii="DFKai-SB" w:hAnsi="DFKai-SB"/>
          <w:color w:val="000000"/>
          <w:sz w:val="28"/>
        </w:rPr>
        <w:t>SG322</w:t>
      </w:r>
      <w:r>
        <w:rPr>
          <w:rFonts w:ascii="DFKai-SB" w:hAnsi="DFKai-SB"/>
          <w:color w:val="000000"/>
          <w:sz w:val="28"/>
        </w:rPr>
        <w:t>桌球室登場，比賽時間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，撞球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漁夫撞球館舉行，其餘競賽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各室內外運動場地舉辦，籃、排球賽冠軍戰暫訂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中午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籃球場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進行。參與本次新生盃獲獎同學皆可獲得「通識課程自主學習微學分」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學分，相關訊息詳見體育處官網（網址：</w:t>
      </w:r>
      <w:r>
        <w:rPr>
          <w:rFonts w:ascii="DFKai-SB" w:hAnsi="DFKai-SB"/>
          <w:color w:val="000000"/>
          <w:sz w:val="28"/>
        </w:rPr>
        <w:t xml:space="preserve">https://www.sports.tku.edu.tw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年一度新生盃球類競賽報名開跑，歡迎來挑戰！圖為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男籃霸主統計系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球類競賽即日起受理報名  </dc:title>
</cp:coreProperties>
</file>