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2</w:t>
      </w:r>
      <w:r>
        <w:rPr>
          <w:rFonts w:ascii="DFKai-SB" w:hAnsi="DFKai-SB"/>
          <w:b/>
          <w:color w:val="000000"/>
          <w:sz w:val="32"/>
        </w:rPr>
        <w:t>年度教育部資深優良教師 本校共</w:t>
      </w:r>
      <w:r>
        <w:rPr>
          <w:rFonts w:ascii="DFKai-SB" w:hAnsi="DFKai-SB"/>
          <w:b/>
          <w:color w:val="000000"/>
          <w:sz w:val="32"/>
        </w:rPr>
        <w:t>45</w:t>
      </w:r>
      <w:r>
        <w:rPr>
          <w:rFonts w:ascii="DFKai-SB" w:hAnsi="DFKai-SB"/>
          <w:b/>
          <w:color w:val="000000"/>
          <w:sz w:val="32"/>
        </w:rPr>
        <w:t xml:space="preserve">位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部為獎勵教育工作者長期對教育的奉獻，每年均會致贈獎勵金予教學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之教師，並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陽明山中山樓舉辦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師鐸獎、教育奉獻獎及資深優良教師表揚大會」表揚教學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之教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本校資深優良教師共有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位，服務年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：物理系唐建堯、化學系李世元、建築系黃瑞茂、土木系劉明仁、李英豪、王人牧、水環系陳俊成、化材系余宣賦、鄭廖平、電機系李慶烈、風保系汪琪玲、經濟系萬哲鈺、企管系白滌清、李青芬、李雅婷、統計系楊文、資管系梁恩輝、運管系張勝雄、日文系曾秋桂、戰略所王高成、外交系張五岳；服務年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：資傳系孫蒨鈺、化學系陳銘凱、物理系杜昭宏、水環系李柏青、資工黃煌文、國企系劉一成、企管系楊立人、統計系陳麗菁、公行系陳志瑋、英文系胡映雪、日文系林寄雯、江雯薰、俄文系龔雅雪、教設系紀舜傑、學動組蔡慧敏、張嘉雄；服務年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：中文系羅雅純、李蕙如、歷史系李其霖、林嘉琪、建築系顏亮平、英文系小澤自然、林銘輝、西語系張芸綺。本報另於本期三版刊載教師節特刊，專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資深教師，請他們分享教學人生與心路歷程，同時也轉達學生們對老師的感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2年度教育部資深優良教師 本校共45位獲獎  </dc:title>
</cp:coreProperties>
</file>