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蘇黎世大學教授</w:t>
      </w:r>
      <w:r>
        <w:rPr>
          <w:rFonts w:ascii="DFKai-SB" w:hAnsi="DFKai-SB"/>
          <w:b/>
          <w:color w:val="000000"/>
          <w:sz w:val="32"/>
        </w:rPr>
        <w:t>Patrick Ziltener</w:t>
      </w:r>
      <w:r>
        <w:rPr>
          <w:rFonts w:ascii="DFKai-SB" w:hAnsi="DFKai-SB"/>
          <w:b/>
          <w:color w:val="000000"/>
          <w:sz w:val="32"/>
        </w:rPr>
        <w:t xml:space="preserve">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經濟系教授林彥伶邀請瑞士蘇黎世大學教授、瑞士聖加侖大學董事</w:t>
      </w:r>
      <w:r>
        <w:rPr>
          <w:rFonts w:ascii="DFKai-SB" w:hAnsi="DFKai-SB"/>
          <w:color w:val="000000"/>
          <w:sz w:val="28"/>
        </w:rPr>
        <w:t>Professor Patrick Ziltener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蒞校，主講：「你所不知道的瑞士—</w:t>
      </w:r>
      <w:r>
        <w:rPr>
          <w:rFonts w:ascii="DFKai-SB" w:hAnsi="DFKai-SB"/>
          <w:color w:val="000000"/>
          <w:sz w:val="28"/>
        </w:rPr>
        <w:t>the journey of Switzerland's industrial and economic growth</w:t>
      </w:r>
      <w:r>
        <w:rPr>
          <w:rFonts w:ascii="DFKai-SB" w:hAnsi="DFKai-SB"/>
          <w:color w:val="000000"/>
          <w:sz w:val="28"/>
        </w:rPr>
        <w:t>」。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拜訪董事長張家宜，談及未來兩校可能簽訂姊妹校、進行交換學生及學術交流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rofessor Patrick Ziltener</w:t>
      </w:r>
      <w:r>
        <w:rPr>
          <w:rFonts w:ascii="DFKai-SB" w:hAnsi="DFKai-SB"/>
          <w:color w:val="000000"/>
          <w:sz w:val="28"/>
        </w:rPr>
        <w:t>談及臺灣與瑞士有許多類似之處，例如國土面積大小接近、有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以上的高山、同樣受到自然資源限制等等，但兩國卻有非常不同的經濟發展樣貌，並舉例說明瑞士如何突破自然資源缺乏的困境，尋找可能的經濟契機如高山旅遊，並介紹其世界知名的產業如手錶、巧克力、起司，其中手錶工業的興起，是從一間小小的工作室開始，發展到後來獨步全球的品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rofessor Patrick Ziltener</w:t>
      </w:r>
      <w:r>
        <w:rPr>
          <w:rFonts w:ascii="DFKai-SB" w:hAnsi="DFKai-SB"/>
          <w:color w:val="000000"/>
          <w:sz w:val="28"/>
        </w:rPr>
        <w:t>特別提到曾到本校蘭陽校園參觀，與淡水校園能輕易望見淡水河出海口一樣，遠眺太平洋，鄰近海洋的美麗風景，讓居住在內陸國瑞士的他相當羨慕。他表示很喜歡淡江，尤其正值開學期間，看到校園裡學生很多，大家都朝氣蓬勃，認為兩校很適合交換學生學習。張董事長除歡迎</w:t>
      </w:r>
      <w:r>
        <w:rPr>
          <w:rFonts w:ascii="DFKai-SB" w:hAnsi="DFKai-SB"/>
          <w:color w:val="000000"/>
          <w:sz w:val="28"/>
        </w:rPr>
        <w:t>Professor Patrick Ziltener</w:t>
      </w:r>
      <w:r>
        <w:rPr>
          <w:rFonts w:ascii="DFKai-SB" w:hAnsi="DFKai-SB"/>
          <w:color w:val="000000"/>
          <w:sz w:val="28"/>
        </w:rPr>
        <w:t>到訪，對於兩校進一步交流也樂觀其成，更因時值接近中秋節，特別贈送一盒外包裝有著可愛的小兔子和「卯」字造型的月餅，</w:t>
      </w:r>
      <w:r>
        <w:rPr>
          <w:rFonts w:ascii="DFKai-SB" w:hAnsi="DFKai-SB"/>
          <w:color w:val="000000"/>
          <w:sz w:val="28"/>
        </w:rPr>
        <w:t>Professor Patrick Ziltener</w:t>
      </w:r>
      <w:r>
        <w:rPr>
          <w:rFonts w:ascii="DFKai-SB" w:hAnsi="DFKai-SB"/>
          <w:color w:val="000000"/>
          <w:sz w:val="28"/>
        </w:rPr>
        <w:t>表示特別能感受到節日將近的溫馨氣氛，也預告下次世界經濟論壇將在瑞士舉辦，歡迎本校教師一起參與研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教授林彥伶（左一）邀請瑞士蘇黎世大學教授</w:t>
      </w:r>
      <w:r>
        <w:rPr>
          <w:rFonts w:ascii="DFKai-SB" w:hAnsi="DFKai-SB"/>
          <w:color w:val="808080"/>
          <w:sz w:val="20"/>
        </w:rPr>
        <w:t>Professor Patrick Ziltener</w:t>
      </w:r>
      <w:r>
        <w:rPr>
          <w:rFonts w:ascii="DFKai-SB" w:hAnsi="DFKai-SB"/>
          <w:color w:val="808080"/>
          <w:sz w:val="20"/>
        </w:rPr>
        <w:t>（左三），董事長張家宜（左二）特贈送月餅一盒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黎世大學教授Patrick Ziltener蒞校演講  </dc:title>
</cp:coreProperties>
</file>