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獲雙語化學習計畫重點培育學院補助</w:t>
      </w:r>
      <w:r>
        <w:rPr>
          <w:rFonts w:ascii="DFKai-SB" w:hAnsi="DFKai-SB"/>
          <w:b/>
          <w:color w:val="000000"/>
          <w:sz w:val="32"/>
        </w:rPr>
        <w:t>882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名列教育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公佈的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大專學生雙語化學習計畫」核定名單，國際事務學院、商管學院獲「重點培育學院」補助，總經費達</w:t>
      </w:r>
      <w:r>
        <w:rPr>
          <w:rFonts w:ascii="DFKai-SB" w:hAnsi="DFKai-SB"/>
          <w:color w:val="000000"/>
          <w:sz w:val="28"/>
        </w:rPr>
        <w:t>882</w:t>
      </w:r>
      <w:r>
        <w:rPr>
          <w:rFonts w:ascii="DFKai-SB" w:hAnsi="DFKai-SB"/>
          <w:color w:val="000000"/>
          <w:sz w:val="28"/>
        </w:rPr>
        <w:t>萬元，其中國際學院為第二次獲補助。計畫主持人國際副校長陳小雀表示，將透過全英語教學推動中心全力推動，專款專用加速教師及學生雙方面英語能力的提升，培養有助於提升國家重點領域或產業競爭力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執行雙語化學習計畫之架構獲教育部肯定：由國際事務副校長專責督導推動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設立校級的「雙語教學推動委員會」及「全英語教學推動中心」，負責全校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（全英語授課）事務之規劃、執行與績效考核。學院設立「全英語教學推動小組」，由院長領導，負責學院</w:t>
      </w:r>
      <w:r>
        <w:rPr>
          <w:rFonts w:ascii="DFKai-SB" w:hAnsi="DFKai-SB"/>
          <w:color w:val="000000"/>
          <w:sz w:val="28"/>
        </w:rPr>
        <w:t xml:space="preserve">EMI </w:t>
      </w:r>
      <w:r>
        <w:rPr>
          <w:rFonts w:ascii="DFKai-SB" w:hAnsi="DFKai-SB"/>
          <w:color w:val="000000"/>
          <w:sz w:val="28"/>
        </w:rPr>
        <w:t>事務之規劃、協調與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強調，除了培養學生的專業能力之外，我們的學生未來面對的就是全球化及數位科技發展趨勢的熱潮，新世代的人才是絕對會是國際專業人士，就學期間，如果能夠有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的資源浥注，對於國際競爭力的提升，絕對有大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英語教學推動中心全英語教學及學習組組長吳凱書表示，中心透過多樣化的教師培訓、學生學習資源和國際交流機會，推動國際化、優質化的全英語教學環境。透過國際線上培訓和實體研習營，持續加強師資訓練，提升教師的全英語教學能力與能量，促進全英教學模式的多元化。也將定期舉辦學術研討會，鼓勵語言教育專家與學者的交流，積極為學生提供綜合式的學習資源，讓學生在跨語言的語境中精進自己的英語實力，亦將運用數位科技開設全英語磨課師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「大專校院學生雙語化學習計畫」為十年期計畫（</w:t>
      </w:r>
      <w:r>
        <w:rPr>
          <w:rFonts w:ascii="DFKai-SB" w:hAnsi="DFKai-SB"/>
          <w:color w:val="000000"/>
          <w:sz w:val="28"/>
        </w:rPr>
        <w:t>110-120</w:t>
      </w:r>
      <w:r>
        <w:rPr>
          <w:rFonts w:ascii="DFKai-SB" w:hAnsi="DFKai-SB"/>
          <w:color w:val="000000"/>
          <w:sz w:val="28"/>
        </w:rPr>
        <w:t>年度），分「重點培育學校」、「重點培育學院」及「普級提升學校」三部分，並分為兩期（第一期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至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、第二期為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學年至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學年），每期分為兩階段推動（第一階段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、第二階段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）。其中，獲重點培育學院補助者，本期計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個學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全英語教學受肯定，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續獲重點培育學院補助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積極為學生提供綜合式的學習資源，讓學生在跨語言的語境中精進自己的英語實力。（攝影／許宥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雙語化學習計畫重點培育學院補助882萬  </dc:title>
</cp:coreProperties>
</file>