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參與</w:t>
      </w:r>
      <w:r>
        <w:rPr>
          <w:rFonts w:ascii="DFKai-SB" w:hAnsi="DFKai-SB"/>
          <w:b/>
          <w:color w:val="000000"/>
          <w:sz w:val="32"/>
        </w:rPr>
        <w:t>ESG</w:t>
      </w:r>
      <w:r>
        <w:rPr>
          <w:rFonts w:ascii="DFKai-SB" w:hAnsi="DFKai-SB"/>
          <w:b/>
          <w:color w:val="000000"/>
          <w:sz w:val="32"/>
        </w:rPr>
        <w:t xml:space="preserve">遠見共好圈 攜手典範企業大學邁向永續卓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由遠見雜誌創立的「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遠見共好圈」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三創生活園區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樓</w:t>
      </w:r>
      <w:r>
        <w:rPr>
          <w:rFonts w:ascii="DFKai-SB" w:hAnsi="DFKai-SB"/>
          <w:color w:val="000000"/>
          <w:sz w:val="28"/>
        </w:rPr>
        <w:t>Syntrend Show</w:t>
      </w:r>
      <w:r>
        <w:rPr>
          <w:rFonts w:ascii="DFKai-SB" w:hAnsi="DFKai-SB"/>
          <w:color w:val="000000"/>
          <w:sz w:val="28"/>
        </w:rPr>
        <w:t>展演廳舉行成立大會，本校由稽核長，永續發展與社會創新中心執行秘書林彥伶出席，全臺近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家企業、大學會員，以及產官學者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共襄盛舉；學術副校長，永續中心主任許輝煌則出席下午的分享會，聽取相關典範案例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遠見共好圈」係《遠見》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企業永續獎舉辧屆滿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之際，邀請國內實施社會責任成果優異之企業與大學，共同成立「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遠見共好圈」，以「跨界共學」、「知識共享」、「典範共創」、「永續共好」的核心精神，透過「整合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資源平台」、「基礎理論與經典案例實作分享」、「媒合企業與大學」、「舉辦趨勢論壇」、「</w:t>
      </w:r>
      <w:r>
        <w:rPr>
          <w:rFonts w:ascii="DFKai-SB" w:hAnsi="DFKai-SB"/>
          <w:color w:val="000000"/>
          <w:sz w:val="28"/>
        </w:rPr>
        <w:t>HBR</w:t>
      </w:r>
      <w:r>
        <w:rPr>
          <w:rFonts w:ascii="DFKai-SB" w:hAnsi="DFKai-SB"/>
          <w:color w:val="000000"/>
          <w:sz w:val="28"/>
        </w:rPr>
        <w:t>知識學習」等方式，讓大企業與中小企業攜手邁向永續，同時提供企業與學校合作永續事務的舞台，共同朝永續卓越之路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輝煌說明本校參加遠見共好圈的緣由，在於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本校以《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永續報告書》入圍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遠見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大學社會責任獎，從而獲邀。他認為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的範圍廣泛，且已是人類社會發展趨勢，尤其在聽取相關案例分享後，深覺本校近年來儘管積極推動相關措施，如成立永續中心、建立「雲端校園</w:t>
      </w:r>
      <w:r>
        <w:rPr>
          <w:rFonts w:ascii="DFKai-SB" w:hAnsi="DFKai-SB"/>
          <w:color w:val="000000"/>
          <w:sz w:val="28"/>
        </w:rPr>
        <w:t>2.0</w:t>
      </w:r>
      <w:r>
        <w:rPr>
          <w:rFonts w:ascii="DFKai-SB" w:hAnsi="DFKai-SB"/>
          <w:color w:val="000000"/>
          <w:sz w:val="28"/>
        </w:rPr>
        <w:t>」、發展節能系統、開設相關課程等，仍可以有成長空間，因此報請校長同意後參與共好圈，希望藉以吸取會員企業及學校相關經驗，有效提升本校推動績效之餘，也能回饋相關經驗，進一步與企業或他校合作，達到共好。最後許輝煌強調「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的推動需要大家一起參與，尤其淡江是教育單位，更應將其充分融入教學，帶領學生逐步理解進而實踐，使其具備相當基礎，增進職場競爭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9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參與遠見</w:t>
      </w:r>
      <w:r>
        <w:rPr>
          <w:rFonts w:ascii="DFKai-SB" w:hAnsi="DFKai-SB"/>
          <w:color w:val="808080"/>
          <w:sz w:val="20"/>
        </w:rPr>
        <w:t>ESG</w:t>
      </w:r>
      <w:r>
        <w:rPr>
          <w:rFonts w:ascii="DFKai-SB" w:hAnsi="DFKai-SB"/>
          <w:color w:val="808080"/>
          <w:sz w:val="20"/>
        </w:rPr>
        <w:t>共好圈，稽核長林彥伶代表本校參加成立大會。（圖／林彥伶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參與ESG遠見共好圈 攜手典範企業大學邁向永續卓越  </dc:title>
</cp:coreProperties>
</file>