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獎學金即日起開放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新學期學校提供多項大學部及研究生獎學金，除了「學業獎學金」、「覺生獎學金」、「王紹新學長捐款獎學金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類獎勵學業成績優異」及「瀛玖紀念甲種獎學金」由學校主動依獎學金辦法規定發給資格符合的學生外，其餘獎學金皆須向學生事務處申請。本學期可供申請之大學部校內獎學金計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項，每人最多能申請二項但僅能獲獎一項。申請時間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截止，收件時間為週一至週五，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其中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收件至晚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止，逾期不予受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需求者請至學生事務資訊系統（網址：</w:t>
      </w:r>
      <w:r>
        <w:rPr>
          <w:rFonts w:ascii="DFKai-SB" w:hAnsi="DFKai-SB"/>
          <w:color w:val="000000"/>
          <w:sz w:val="28"/>
        </w:rPr>
        <w:t xml:space="preserve">http://www.sis.tku.edu.tw </w:t>
      </w:r>
      <w:r>
        <w:rPr>
          <w:rFonts w:ascii="DFKai-SB" w:hAnsi="DFKai-SB"/>
          <w:color w:val="000000"/>
          <w:sz w:val="28"/>
        </w:rPr>
        <w:t>）登入申請，點選「獎學金」，輸入各項資料並列印申請書，簽名後連同應繳資料於期限內送至淡水校園生活輔導組（商管大樓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 xml:space="preserve">室），詳情請見學務處生輔組網站（網址： </w:t>
      </w:r>
      <w:r>
        <w:rPr>
          <w:rFonts w:ascii="DFKai-SB" w:hAnsi="DFKai-SB"/>
          <w:color w:val="000000"/>
          <w:sz w:val="28"/>
        </w:rPr>
        <w:t xml:space="preserve">http://spirit.tku.edu.tw/tku/main.jsp?sectionId=2 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獎學金即日起開放申請  </dc:title>
</cp:coreProperties>
</file>