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宜特科技提供個人</w:t>
      </w:r>
      <w:r>
        <w:rPr>
          <w:rFonts w:ascii="DFKai-SB" w:hAnsi="DFKai-SB"/>
          <w:b/>
          <w:color w:val="000000"/>
          <w:sz w:val="32"/>
        </w:rPr>
        <w:t>108</w:t>
      </w:r>
      <w:r>
        <w:rPr>
          <w:rFonts w:ascii="DFKai-SB" w:hAnsi="DFKai-SB"/>
          <w:b/>
          <w:color w:val="000000"/>
          <w:sz w:val="32"/>
        </w:rPr>
        <w:t xml:space="preserve">萬培育獎學金  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31</w:t>
      </w:r>
      <w:r>
        <w:rPr>
          <w:rFonts w:ascii="DFKai-SB" w:hAnsi="DFKai-SB"/>
          <w:b/>
          <w:color w:val="000000"/>
          <w:sz w:val="32"/>
        </w:rPr>
        <w:t xml:space="preserve">日前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柔蓁淡水校園報導】物理系金鷹校友余維斌，擔任宜特科技公司董事長，為培育物理系優秀學弟妹成為未來良苗，本學期發起成立「宜特科技暨淡江大學培育計畫」，預計砸下重金，贊助物理系和尖端材料科學學分學程的學弟妹，大三以上至碩士班學生獎學金最高可達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萬（大三、大四各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萬，碩一、碩二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）。為目前在校生可領取到的最高額獎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安心就學，擁有更好的就學品質，期望逐步改善學弟妹求學環境，不再讓經濟環境限制住學生知識，而讓這個善循環活動能夠持續改善台灣社會。凡物理系學期成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、系排名前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以內，且操性甲等以上者，實作表現優秀，經教授推薦者皆可報名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前繳交申請文件，與宜特科技人力資源管理部，經書面審查，簽訂培育合約，詳情辦法請參照系所網站及公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宜特科技余維斌捐款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宜特科技提供個人108萬培育獎學金  10月31日前申請  </dc:title>
</cp:coreProperties>
</file>