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宜特科技捐贈物理系和尖端學程大一普通物理原文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宜特科技公司於開學週舉辦贈書活動，為讓物理系及尖端材料學程大一新生安心唸書，宜特公司董事長余維斌校友發起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，由英文系校友，副總經理陳文吟代為捐贈應物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本、光電組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本及尖端學程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本大一普通物理原文書籍，嘉惠大一新生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系主任莊程豪主持捐贈儀式，理學院院長施增廉代表致詞，感謝余維斌校友及宜特公司贈書的善舉，同時更期許理學院學生能堅持學業，持續進步，他也告訴在場同學，唸理學院未必只能進入台積電等大公司，只要努力，前途無可限量。宜特副總陳文吟代表董事長余維斌，感謝母校對人才培育的用心，同時也強調，人文素養的培養，對於教育的重要性，宜特材料處處長許如宏致詞代表宜特對此事的重視，也坦言宜特會是大家未來就業的良好選擇之一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T</w:t>
      </w:r>
      <w:r>
        <w:rPr>
          <w:rFonts w:ascii="DFKai-SB" w:hAnsi="DFKai-SB"/>
          <w:color w:val="000000"/>
          <w:sz w:val="28"/>
        </w:rPr>
        <w:t>宜特科技董事長余維斌，獲本校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鷹獎，他感念曾在本校度過物理系四年青春，對於物理系的教育環境充滿感情，如今事業有成，行有餘力，經常關心母系的教育發展和科研設備，今年為支持大一學弟妹順利求學，藉由此次溫馨的「贈書活動」，提供淡江物理以及尖端材料學程學弟妹更好的就學品質，避免經濟環境限制了學生知識，同時也期許「善循環」活動能夠延續，在臺灣社會，沾溉後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宜特科技捐贈大一普通物理原文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宜特科技捐贈大一普通物理原文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宜特科技捐贈大一普通物理原文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宜特科技捐贈物理系和尖端學程大一普通物理原文書  </dc:title>
</cp:coreProperties>
</file>