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耳其籍校友阿里及阿梅德 贈與義賣所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土耳其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發生規模</w:t>
      </w:r>
      <w:r>
        <w:rPr>
          <w:rFonts w:ascii="DFKai-SB" w:hAnsi="DFKai-SB"/>
          <w:color w:val="000000"/>
          <w:sz w:val="28"/>
        </w:rPr>
        <w:t>7.8</w:t>
      </w:r>
      <w:r>
        <w:rPr>
          <w:rFonts w:ascii="DFKai-SB" w:hAnsi="DFKai-SB"/>
          <w:color w:val="000000"/>
          <w:sz w:val="28"/>
        </w:rPr>
        <w:t>的強震，造成嚴重災情，也重創當地經濟。本校土耳其籍外交系今年畢業校友阿里（</w:t>
      </w:r>
      <w:r>
        <w:rPr>
          <w:rFonts w:ascii="DFKai-SB" w:hAnsi="DFKai-SB"/>
          <w:color w:val="000000"/>
          <w:sz w:val="28"/>
        </w:rPr>
        <w:t>ALI EYMEN AYKUT</w:t>
      </w:r>
      <w:r>
        <w:rPr>
          <w:rFonts w:ascii="DFKai-SB" w:hAnsi="DFKai-SB"/>
          <w:color w:val="000000"/>
          <w:sz w:val="28"/>
        </w:rPr>
        <w:t>）及阿梅德（</w:t>
      </w:r>
      <w:r>
        <w:rPr>
          <w:rFonts w:ascii="DFKai-SB" w:hAnsi="DFKai-SB"/>
          <w:color w:val="000000"/>
          <w:sz w:val="28"/>
        </w:rPr>
        <w:t>AHMET SALIH AYKUT</w:t>
      </w:r>
      <w:r>
        <w:rPr>
          <w:rFonts w:ascii="DFKai-SB" w:hAnsi="DFKai-SB"/>
          <w:color w:val="000000"/>
          <w:sz w:val="28"/>
        </w:rPr>
        <w:t>）兩兄弟，近日代表淡江大學，前往土耳其地震災區訪問，贈送在校義賣所得，會見並拜訪兩位市長和一位大學校長，他們對淡江大學表示稱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事務副校長陳小雀說明，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適逢土耳其發生大地震，幾位外籍生關心強震後家園需要回復，舉辦公益市集義賣，邀請臺灣土耳其友好協會，參與擺攤活動。阿里日前將此善款，帶回國轉交土耳其政府，位於土耳其卡赫拉曼馬拉什的公立大學</w:t>
      </w:r>
      <w:r>
        <w:rPr>
          <w:rFonts w:ascii="DFKai-SB" w:hAnsi="DFKai-SB"/>
          <w:color w:val="000000"/>
          <w:sz w:val="28"/>
        </w:rPr>
        <w:t>Istikial</w:t>
      </w:r>
      <w:r>
        <w:rPr>
          <w:rFonts w:ascii="DFKai-SB" w:hAnsi="DFKai-SB"/>
          <w:color w:val="000000"/>
          <w:sz w:val="28"/>
        </w:rPr>
        <w:t>大學，也提出未來希望與本校合作的請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募款回國活動獲得土耳其國家新聞網和其他媒體的關注，土耳其國家新聞網將拍攝影片報導。阿里及阿梅德兩兄弟在疫情期間來臺學習，感受到臺灣的醫療制度完善，在校期間也受到國際處同仁妥善的照顧，參與多次境外生活動及春節聯歡晚會表演等，在淡江的華語學習活動，令他們相當難忘。因此很樂於協助土耳其及臺灣雙方的合作與聯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系阿里捐款土耳其地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系阿里捐款土耳其地震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耳其籍校友阿里及阿梅德 贈與義賣所得  </dc:title>
</cp:coreProperties>
</file>