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非書資料室本週為「各國佳片週」，播出時間為今起中午十二時卅分及晚間六時卅分兩場，地點在圖書館五樓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輔組辦理北市社會局「校園守護天使」招募活動，願意固定隔週服務二小時，持續一年以上的教職員工，請向學輔組莊麗秋小姐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六時二十分在驚中正舉辦動畫欣賞，播放影片「柯南劇場版∼瞳孔中的暗殺者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吉他社今起至週五每日下午三時卅分至五時卅分，在書卷廣場舉辦「戶外民歌表演」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聯會今起至三十日在海報街舉辦「鮮活──提升心靈系列活動」，展覽書籍及銅器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將於週二、週四舉辦「中文全文資源何處找」研習，今起歡迎同學上網報名，網址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，請點選最新消息報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九○淡海同舟」服務員甄選開始報名，即日起至三十日止可至</w:t>
      </w:r>
      <w:r>
        <w:rPr>
          <w:rFonts w:ascii="DFKai-SB" w:hAnsi="DFKai-SB"/>
          <w:color w:val="000000"/>
          <w:sz w:val="28"/>
        </w:rPr>
        <w:t>http://heart.tku.edu.tw/sa/extra/ex-tra-news.asp</w:t>
      </w:r>
      <w:r>
        <w:rPr>
          <w:rFonts w:ascii="DFKai-SB" w:hAnsi="DFKai-SB"/>
          <w:color w:val="000000"/>
          <w:sz w:val="28"/>
        </w:rPr>
        <w:t>課外活動指導組網站下載報名表及相關資料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印度胡椒海岸」影片，時間上午十時、十一時，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室舉辦漫畫教學，主題為「結構教學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聯會今晚七時卅分在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室舉辦「濃情巧克力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甜在心窩裡──談兩性交往」座談會，邀請名電台主持人李青玹帶領大家做深入的討論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樂社今晚七時卅分在文錙藝術中心前噴水廣場，舉行「重奏樂之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遊社今晚七時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遊戲討論會，主題為「益智類型」之遊戲探討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