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河川日合展 本校呈現在地深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報導】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世界河川日：我們共居一個盆地 北台城鄉流域行動特展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淡水禮萊廣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淡水故事館舉行開幕式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大台北地區地方文史、環保等工作者出席。該活動由無論如河書店、台灣永續聯盟、中山水水台灣社主辦，包括本校永續發展與社會創新中心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水好生活」、「農情食課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個台北地區民間社會組織共同參與，呈現其在各自領域，推動北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萬人口在淡水河流域及淡水大屯山系溪流的共學、共好活動與交流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術副校長兼永續中心主任許輝煌致詞時表示，淡水河對於臺灣北部文明的發展具有相當重要的地位。淡江大學以在地慣用之</w:t>
      </w:r>
      <w:r>
        <w:rPr>
          <w:rFonts w:ascii="DFKai-SB" w:hAnsi="DFKai-SB"/>
          <w:color w:val="000000"/>
          <w:sz w:val="28"/>
        </w:rPr>
        <w:t>TamKang</w:t>
      </w:r>
      <w:r>
        <w:rPr>
          <w:rFonts w:ascii="DFKai-SB" w:hAnsi="DFKai-SB"/>
          <w:color w:val="000000"/>
          <w:sz w:val="28"/>
        </w:rPr>
        <w:t>為名，長期融入、關注並投入眾多人力與資源，盼能協助淡水共好及環境永續，「很高與和大家一起守護珍惜河川及水資源，今後也將持續努力，一起讓淡水變得更好。」永續中心社會實踐組組長，淡水好生活主持人，建築系教授黃瑞茂，及農情食課協同主持人，水環系副教授李柏青也各自分享本校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近年深耕在地成果，日後也將繼續投入，為環境永續教育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此次參展內容，包括農情食課計畫透過「夏耙文蛤」活動成果呈現，見證淡水河口的文化與產業發展；淡水好生活計畫以環境教育作為內容，推出「環境教育小餐車」展示本校多年來與地方共學共創的地方實踐工作，更發行「大淡水教學資源分享平台通訊」，希望建立地方共學共作的網絡；永續中心則策劃「北台城鄉流域環境議題工作坊」，希望可以透過流域上下游都市聯盟的力量，凝聚地方共識，更有組織的推動台北都會區的藍綠生態網絡的建構，成為未來都市發展的基礎力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展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每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故事館展出，同時舉辦多面向的相關活動，從走讀共學、河川巡守、生態保育、親水休閒、交通綠廊、社區營造、產業創生、城鄉連結、文資守護、倡議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教育、社會責任私，希望讓大家藉以對於淡水河流域有更進一步的認識，有興趣者可至活動臉書粉絲專頁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世界河川日特展，本校呈現在地深耕成果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河川日合展 本校呈現在地深耕成果  </dc:title>
</cp:coreProperties>
</file>