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世代新生活討論區上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學務處上週在校務行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（</w:t>
      </w:r>
      <w:r>
        <w:rPr>
          <w:rFonts w:ascii="DFKai-SB" w:hAnsi="DFKai-SB"/>
          <w:color w:val="000000"/>
          <w:sz w:val="28"/>
        </w:rPr>
        <w:t>adm.tku.edu.tw</w:t>
      </w:r>
      <w:r>
        <w:rPr>
          <w:rFonts w:ascii="DFKai-SB" w:hAnsi="DFKai-SB"/>
          <w:color w:val="000000"/>
          <w:sz w:val="28"/>
        </w:rPr>
        <w:t>）上增設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新生活運動」十二個討論區，開放給同學集思廣益，發揮討論，並公開徵求版主管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增設的十二個討論區包括「如何提昇學生生活素質」、「如何營造良好的學習環境」、「好書推薦及討論」、「優質影片、節目介紹及討論」、「藝文活動介紹」、「張老師信箱」、「心靈小語」、「環保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」、「健康小常識」、「珠璣小品」、「法律小常識」、「網路禮節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十二個討論區，公開徵求版主，本校教職員工若有意願管理，請於今（廿六）日前電洽生輔組陳惠娟小姐（校內分機</w:t>
      </w:r>
      <w:r>
        <w:rPr>
          <w:rFonts w:ascii="DFKai-SB" w:hAnsi="DFKai-SB"/>
          <w:color w:val="000000"/>
          <w:sz w:val="28"/>
        </w:rPr>
        <w:t>2817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世代新生活討論區上線  </dc:title>
</cp:coreProperties>
</file>