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研社本週舉辦資訊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由英代爾（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）及電研社所主辦的「電研資訊展猁猁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類接觸」將於今日在校長張紘炬及各贊助廠商共同施放汽球升空後正式展開。展出時間從今（廿六）日中午十二時起至週四止，地點在海報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中午十二時至十二時二十分皆會在海報街舉辦一元競標的活動，顧名思義，同學將可以有機會在此買到比市價更便宜的各項軟硬體。而自廿六日至廿八日，每天下午一時至三時都會開放</w:t>
      </w:r>
      <w:r>
        <w:rPr>
          <w:rFonts w:ascii="DFKai-SB" w:hAnsi="DFKai-SB"/>
          <w:color w:val="000000"/>
          <w:sz w:val="28"/>
        </w:rPr>
        <w:t>DDR</w:t>
      </w:r>
      <w:r>
        <w:rPr>
          <w:rFonts w:ascii="DFKai-SB" w:hAnsi="DFKai-SB"/>
          <w:color w:val="000000"/>
          <w:sz w:val="28"/>
        </w:rPr>
        <w:t>（跳舞機）區，可讓熱愛跳舞機的玩家一展身手，並於廿九日舉辦跳舞機大賽，獲勝者將獲得第三波資訊提供的遊戲軟體，參加者也皆可以獲得新遊戲時代當月號一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活動期間，同學可在資訊展會場領取集章卡，參加的觀眾每天可以得到一個章，憑蓋滿四天章的集章卡，前五十名入場者可以兌換精美獎品。台灣固網也會現場受理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的申請，全額只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研社本週舉辦資訊展 </dc:title>
</cp:coreProperties>
</file>