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聖寰為藝術中心設計網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水環四林聖寰通過交大環工所的甄試後，喜歡玩電腦，且網頁設計經驗豐富的他，利用寒假時間，替文錙藝術中心設計網頁。他認為，為藝術單位設計網頁，是另外一種挑戰，必須多方面吸收專業領域外的知識，以刺激靈感。最近，他除了預習研究所的功課外，更抽空加強英語能力，準備面臨新的挑戰。（曾暉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聖寰為藝術中心設計網頁  </dc:title>
</cp:coreProperties>
</file>