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驗劇團期末公演 詩人與冰箱的人生課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實驗劇團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實驗劇場舉辦期末公演，共演出兩齣戲劇，分別是許淑雯導演的《詩人》及洪傑堂導演的《冰箱》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演出共吸引近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名觀眾進場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詩人》探討人與人之間的關係，因為分離是容易的，而愛、疼痛、誤會、爭吵都能讓分離變的合情合理，當遇到這些狀況時，人們會有選擇的勇氣嗎？《冰箱》則讓觀眾思考「你學會失去了嗎？」這是大家都在不停逃避的課題，時間、記憶不斷流逝，卻只能無能為力的看著。而家裡的冰箱總是被塞得滿滿的，人們總覺得東西會永遠凍結在那一刻，被保存在最好的樣子。兩齣劇都帶給觀眾許多思考的空間，但沒有標準答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長、歷史四劉妙怡表示，這次公演是劇團睽違兩年半再度售票演出，雖然在售票上遇到一些狀況，但也因此收穫了許多新觀眾，因為團內人手不足，非常感謝特地返校幫忙的學長姐，也很感動大家都全力以付去對待這次的演出，希望實驗劇團可以越來越好，也謝謝來劇場看戲的每一位觀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運管二賴昱甫分享，雖然不是第一次進實驗劇場看戲，但每次看都有不同的感受。即使不熟悉內容，演員們都能很快地帶領觀眾進入劇情，雖然劇團成員都是學生，但表演的效果與專業，不輸於校外劇場，他很期待下一次的演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在實驗劇場舉辦期末公演，共演出兩齣戲劇。（圖／實驗劇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期末公演 詩人與冰箱的人生課題  </dc:title>
</cp:coreProperties>
</file>