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惠美　李德昭赴泰參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交處主任陳惠美與建教合作中心主任李德昭，上週五赴泰國參加國際教育展，此展覽由泰國國際教育諮商協會（</w:t>
      </w:r>
      <w:r>
        <w:rPr>
          <w:rFonts w:ascii="DFKai-SB" w:hAnsi="DFKai-SB"/>
          <w:color w:val="000000"/>
          <w:sz w:val="28"/>
        </w:rPr>
        <w:t>TIECA</w:t>
      </w:r>
      <w:r>
        <w:rPr>
          <w:rFonts w:ascii="DFKai-SB" w:hAnsi="DFKai-SB"/>
          <w:color w:val="000000"/>
          <w:sz w:val="28"/>
        </w:rPr>
        <w:t>）舉辦，每年二次，去年三月本校第一次參加，是臺灣唯一一所參加的大學。陳惠美表示，泰國近來開放學中文，這對我們是利多，因為他們的選擇除了大陸以外，就是臺灣，而本校積極的態度與優良的師資環境，希望可以吸引泰國學子來本校就讀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惠美　李德昭赴泰參展  </dc:title>
</cp:coreProperties>
</file>