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務處邀準大學生認識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朱映嫻淡水校園報導】學生事務處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守謙國際會議中心有蓮廳舉辦「逐光</w:t>
      </w:r>
      <w:r>
        <w:rPr>
          <w:rFonts w:ascii="DFKai-SB" w:hAnsi="DFKai-SB"/>
          <w:color w:val="000000"/>
          <w:sz w:val="28"/>
        </w:rPr>
        <w:t>Part 2—</w:t>
      </w:r>
      <w:r>
        <w:rPr>
          <w:rFonts w:ascii="DFKai-SB" w:hAnsi="DFKai-SB"/>
          <w:color w:val="000000"/>
          <w:sz w:val="28"/>
        </w:rPr>
        <w:t>淡江大學介紹暨圖書教學特色空間巡禮」，此為接續「逐光—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淡江大學學系博覽會」活動，邀請準大學生及家長觀看直播或實地到校參訪，進一步了解本校的辦學績效、跨領域學習、國際移動及校園生活等，逾</w:t>
      </w:r>
      <w:r>
        <w:rPr>
          <w:rFonts w:ascii="DFKai-SB" w:hAnsi="DFKai-SB"/>
          <w:color w:val="000000"/>
          <w:sz w:val="28"/>
        </w:rPr>
        <w:t>24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一開始，先播放淡江大學介紹影片，讓與會學生與家長對學校有初步的認識。行政副校長林俊宏則介紹本校辦學績效，強調淡江不僅在國內外多項評比都有優秀表現、獲得教育部豐沛補助，更有強大的校友資源可為同學們的後盾，並以「浩浩淡江，乘風啟航」，祝福同學們都能在淡江大學度過愉快的四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，由教務長蔡宗儒說明本校在跨域學習與教學創新的理念及措施。他表示，高度依賴單一專業的時代已經過去，因應時代變遷，學校提供彈性學制，協助學生取得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能力，培養第二專長，課程融入</w:t>
      </w:r>
      <w:r>
        <w:rPr>
          <w:rFonts w:ascii="DFKai-SB" w:hAnsi="DFKai-SB"/>
          <w:color w:val="000000"/>
          <w:sz w:val="28"/>
        </w:rPr>
        <w:t>STEAM</w:t>
      </w:r>
      <w:r>
        <w:rPr>
          <w:rFonts w:ascii="DFKai-SB" w:hAnsi="DFKai-SB"/>
          <w:color w:val="000000"/>
          <w:sz w:val="28"/>
        </w:rPr>
        <w:t>教育，建立良好的學習能力與思維，因此鼓勵同學們自主學習，修習跨域課程，並學會如何與他人溝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淡江大學是個大寶藏，等您來挖掘！」學務長武士戎一一說明校園生活、社團活動及獎助學金等各項資源，並介紹學務處各單位提供的服務，隨後播放本校「淡江一型」火箭首度成功試射的新聞報導，鼓勵同學「善加利用學校資源，安心學習，迎難而上，淡江挺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由國際長葉劍木簡述淡江的國際化教育環境及姐妹校資源，並針對交換生、大三出國、雙聯學制、國際移動學習等進行說明。此外，他也提及國際處舉辦的多項在地國際化活動，邀請同學們多多參與，可結識外籍學生，拓展國際視野，增進外語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後共分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小隊實地參觀覺生紀念圖書館、松濤館，以及工學館實境場域等特色空間。與會同學彭舒曼表示，因為想要更了解淡江而來參加這場說明會，聆聽後她對於如何準備出國留學更有概念了，也為自己未來的大學生活感到雀躍不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務處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在有蓮廳舉辦「淡江大學介紹暨圖書教學特色空間巡禮」，會後大合照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務處舉辦「淡江大學介紹暨圖書教學特色空間巡禮」，帶準大學生走訪特色空間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行政副校長林俊宏介紹本校辦學績效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會後共分為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個小隊實地參觀本校特色空間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務處邀準大學生認識淡江  </dc:title>
</cp:coreProperties>
</file>