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良文上週前往芬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俄研所教授馬良文上週前往芬蘭赫爾辛基大學，參加由芬蘭銀行贊助的國際學術研討會，主題是「俄羅斯二十一世紀的潛在力」，內容有關軍事、經濟、政治、文化等領域，現場有精彩的討論。馬教授所講的題目是「俄羅斯文化如何影響俄羅斯未來的發展」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良文上週前往芬蘭  </dc:title>
</cp:coreProperties>
</file>