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華夏介紹俄國大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文系俄籍助理教授劉華夏編著的「十九世紀俄羅斯文壇七位大師」，已於日前由冠堂國際圖書出版，介紹了普希金、萊蒙托夫、果戈里、屠格涅夫、陀思妥耶夫斯基、托爾斯泰、契訶夫等，對後世影響深遠的俄國作家，有興趣者不妨一睹為快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華夏介紹俄國大師  </dc:title>
</cp:coreProperties>
</file>