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香港恒生大學訪資傳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香港恒生大學藝術設計系創系主任許焯權，帶領師生一行共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訪問本校資傳系，國際處國際長葉劍木、文學院院長紀慧君、資傳系助理教授楊智明與創意數位媒體教學實習中心學生，在傳播館</w:t>
      </w:r>
      <w:r>
        <w:rPr>
          <w:rFonts w:ascii="DFKai-SB" w:hAnsi="DFKai-SB"/>
          <w:color w:val="000000"/>
          <w:sz w:val="28"/>
        </w:rPr>
        <w:t>Q206</w:t>
      </w:r>
      <w:r>
        <w:rPr>
          <w:rFonts w:ascii="DFKai-SB" w:hAnsi="DFKai-SB"/>
          <w:color w:val="000000"/>
          <w:sz w:val="28"/>
        </w:rPr>
        <w:t>歡迎恒生大學師生並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恒生大學藝術設計系師生來臺旅遊學習為期一週，特地到訪本校。楊智明與資傳系助理陳淑玲帶著他們從紹謨紀念游泳館，一路參觀了宮燈大道、覺軒花園、活動中心到海博館。該校師生行走在校園中，團員看到獨特的校園中式建築和園林設計，紛紛拿出手機拍攝校園美景留作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接著參訪創意數位媒體教學實習中心，葉劍木歡迎香港團的參訪交流，紀慧君致詞表示希望港臺學生有更多交流。許焯權表示，感謝本校的接待，將計劃與臺灣的校院簽訂交換學生協議。楊智明以淡水當地特產贈送恒生大學參訪團員，恒大則帶來藝術系教授在歐洲論壇發表的論文集，作為禮物互贈留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智明以圖和影片說明資傳系現況，也介紹淡水老街景點。資傳三張語珊、王韻涵、鍾瑄芸和蔡絜安利用所學，分別製作行銷專題分享，以互動遊戲介紹並邀請恒大同學親身體驗。許焯權表示，參訪覺軒花園時，感受到深厚的中國園林文化底蘊，認為淡江大學在地理和歷史人文上獨具風格，是一個具有傳統建築也具備多元發展的校園。而資傳系與企業合作，讓學生未來發展非常有潛力，讓其開了新的眼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恒生大學藝術設計系師生訪問資傳系，在覺軒花園中，師生看到中式園林設計，紛紛拿出手機拍攝美景留作紀念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恒生大學藝術設計系師生訪問資傳系，助理教授楊智明（左一）接待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恒生大學藝術設計系師生來訪，資傳系助理教授楊智明介紹資傳系辦學特色。（攝影／楊孟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香港恒生大學訪資傳系  </dc:title>
</cp:coreProperties>
</file>