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提供畢業生各項服務 歡迎加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年即將畢業的同學們，考慮畢業後要繼續升學或工作？回家鄉？到外縣市？出國？本校遍布海內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校友是畢業生堅強的後盾，由校友們自主成立的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個校友會也十分願意提供各項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畢業典禮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小木屋鬆餅前木桌區擺攤，歡迎畢業生前來攤位逛逛，加入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官方帳號，可獲得小禮物，也可隨時取得學校最新消息、尋求各式幫助，校友處將盡力提供各項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提供畢業生各項服務 歡迎加入  </dc:title>
</cp:coreProperties>
</file>