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要畢業了，我該注意甚麼？（畢業生服務資訊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在全球各地成立校友會，增進校友情誼，期望畢業生們，常與校友會聯繫。各地校友會聯絡資訊，詳網頁 </w:t>
      </w:r>
      <w:r>
        <w:rPr>
          <w:rFonts w:ascii="DFKai-SB" w:hAnsi="DFKai-SB"/>
          <w:color w:val="000000"/>
          <w:sz w:val="28"/>
        </w:rPr>
        <w:t xml:space="preserve">https://www.fl.tku.edu.tw/zh_tw/schoolfellow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（網址：</w:t>
      </w:r>
      <w:r>
        <w:rPr>
          <w:rFonts w:ascii="DFKai-SB" w:hAnsi="DFKai-SB"/>
          <w:color w:val="000000"/>
          <w:sz w:val="28"/>
        </w:rPr>
        <w:t xml:space="preserve">http://www.fl.tku.edu.tw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校園徵才線上博覽會（網址：</w:t>
      </w:r>
      <w:r>
        <w:rPr>
          <w:rFonts w:ascii="DFKai-SB" w:hAnsi="DFKai-SB"/>
          <w:color w:val="000000"/>
          <w:sz w:val="28"/>
        </w:rPr>
        <w:t xml:space="preserve">http://spirit.tku.edu.tw:8088/job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屬淡江學子的求職就業資訊網，整合校內、外求職求才資訊於同一平台，包含廠商徵才及職缺的媒合功能，求職者可於平台直接投遞履歷並取得媒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流向調查問卷（網址：</w:t>
      </w:r>
      <w:r>
        <w:rPr>
          <w:rFonts w:ascii="DFKai-SB" w:hAnsi="DFKai-SB"/>
          <w:color w:val="000000"/>
          <w:sz w:val="28"/>
        </w:rPr>
        <w:t xml:space="preserve">https://www.fl.tku.edu.tw/zh_tw/p/survey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及母校為瞭解學生離校後之校友工作概況、職業類型、就業條件、學習回饋、對學校教學與課程等校務概況滿意度，每年皆進行畢業當年及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問卷調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調查，由校友服務暨資源發展處規劃，交由專業電訪人員業協助相關問卷調查。請踴躍支持畢業生流向調查活動。問卷結果將作為教育部進行教育政策研議與分析，及學校辦理教學改進、服務追蹤、資訊交流及校友服務等之參考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要畢業了，我該注意甚麼？（畢業生服務資訊）  </dc:title>
</cp:coreProperties>
</file>