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戀。所謂……　</w:t>
      </w:r>
      <w:r>
        <w:rPr>
          <w:rFonts w:ascii="DFKai-SB" w:hAnsi="DFKai-SB"/>
          <w:b/>
          <w:color w:val="000000"/>
          <w:sz w:val="32"/>
        </w:rPr>
        <w:t xml:space="preserve">?Elvi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祈禱可以變得完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吻時候不要顫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配季節不要猶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然、醇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祈禱可以變得完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爭執庭上不要臉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手桌邊不要等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晰、明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 熱燙溫度燉煮愛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好把握這二單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變冷之前緊緊與另一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貼、近、嘴、唇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戀。所謂……　?Elvis  </dc:title>
</cp:coreProperties>
</file>