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6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法文系</w:t>
      </w:r>
      <w:r>
        <w:rPr>
          <w:rFonts w:ascii="DFKai-SB" w:hAnsi="DFKai-SB"/>
          <w:b/>
          <w:color w:val="000000"/>
          <w:sz w:val="32"/>
        </w:rPr>
        <w:t>60</w:t>
      </w:r>
      <w:r>
        <w:rPr>
          <w:rFonts w:ascii="DFKai-SB" w:hAnsi="DFKai-SB"/>
          <w:b/>
          <w:color w:val="000000"/>
          <w:sz w:val="32"/>
        </w:rPr>
        <w:t xml:space="preserve">週年系慶 師生校友齊唱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賴映秀淡水校園報導】本校法文系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週年系慶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於維多利亞酒店三樓天璽廳舉行，師生</w:t>
      </w:r>
      <w:r>
        <w:rPr>
          <w:rFonts w:ascii="DFKai-SB" w:hAnsi="DFKai-SB"/>
          <w:color w:val="000000"/>
          <w:sz w:val="28"/>
        </w:rPr>
        <w:t>106</w:t>
      </w:r>
      <w:r>
        <w:rPr>
          <w:rFonts w:ascii="DFKai-SB" w:hAnsi="DFKai-SB"/>
          <w:color w:val="000000"/>
          <w:sz w:val="28"/>
        </w:rPr>
        <w:t>人參與。會中安排師生校友大合唱，從法文歌唱到改編歌詞的「淡江四年」、「淡江的故事」等中文歌曲，一片樂融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當天學術副校長許輝煌、系所友會聯合總會總會長莊子華、校友處執行長彭春陽皆為座上賓，曾任中華民國駐海地共和國大使的系友呂慶龍、曾任主任的邱大環、前任外語學院院長吳錫德，及傑出系友家樂福總經理王俊超、久保雅司董事長黃惠玲都到場祝賀並致詞。會中並由系主任徐鵬飛、系友會會長葉麗珠分別介紹系務及系友會活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呂慶龍致詞時表示，回憶起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多年前在淡江求學期的宮燈大道，和被老師糾正發音等回憶真是快樂，他感性的說要以感恩的心感謝淡江：「因為沒有淡江的話，我大概這一輩子，都不會有機會考進外交部。」他逐桌問候校友，現場鎂光燈閃個不停。最後主辦單位貼心送伴手禮，並安排每桌一位負責人親自送到系友手上，令校友們萬分驚喜和感動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06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42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法文系</w:t>
      </w:r>
      <w:r>
        <w:rPr>
          <w:rFonts w:ascii="DFKai-SB" w:hAnsi="DFKai-SB"/>
          <w:color w:val="808080"/>
          <w:sz w:val="20"/>
        </w:rPr>
        <w:t>60</w:t>
      </w:r>
      <w:r>
        <w:rPr>
          <w:rFonts w:ascii="DFKai-SB" w:hAnsi="DFKai-SB"/>
          <w:color w:val="808080"/>
          <w:sz w:val="20"/>
        </w:rPr>
        <w:t>週年系慶，學術副校長許輝煌（右一）、系所友會聯合總會總會長莊子華（左一）皆為座上賓，會中並由系主任徐鵬飛（左三）、系友會會長葉麗珠（左二）分別介紹系務及系友會活動。（圖／法文系友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42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法文系</w:t>
      </w:r>
      <w:r>
        <w:rPr>
          <w:rFonts w:ascii="DFKai-SB" w:hAnsi="DFKai-SB"/>
          <w:color w:val="808080"/>
          <w:sz w:val="20"/>
        </w:rPr>
        <w:t>60</w:t>
      </w:r>
      <w:r>
        <w:rPr>
          <w:rFonts w:ascii="DFKai-SB" w:hAnsi="DFKai-SB"/>
          <w:color w:val="808080"/>
          <w:sz w:val="20"/>
        </w:rPr>
        <w:t>週年系慶，曾任中華民國駐海地共和國大使的系友呂慶龍（中立者）到場祝賀並致詞，並逐桌問候校友。（圖／法文系友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42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法文系</w:t>
      </w:r>
      <w:r>
        <w:rPr>
          <w:rFonts w:ascii="DFKai-SB" w:hAnsi="DFKai-SB"/>
          <w:color w:val="808080"/>
          <w:sz w:val="20"/>
        </w:rPr>
        <w:t>60</w:t>
      </w:r>
      <w:r>
        <w:rPr>
          <w:rFonts w:ascii="DFKai-SB" w:hAnsi="DFKai-SB"/>
          <w:color w:val="808080"/>
          <w:sz w:val="20"/>
        </w:rPr>
        <w:t>週年系慶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7</w:t>
      </w:r>
      <w:r>
        <w:rPr>
          <w:rFonts w:ascii="DFKai-SB" w:hAnsi="DFKai-SB"/>
          <w:color w:val="808080"/>
          <w:sz w:val="20"/>
        </w:rPr>
        <w:t>日於維多利亞酒店三樓天璽廳舉行，計有師生</w:t>
      </w:r>
      <w:r>
        <w:rPr>
          <w:rFonts w:ascii="DFKai-SB" w:hAnsi="DFKai-SB"/>
          <w:color w:val="808080"/>
          <w:sz w:val="20"/>
        </w:rPr>
        <w:t>106</w:t>
      </w:r>
      <w:r>
        <w:rPr>
          <w:rFonts w:ascii="DFKai-SB" w:hAnsi="DFKai-SB"/>
          <w:color w:val="808080"/>
          <w:sz w:val="20"/>
        </w:rPr>
        <w:t>人參與。（圖／法文系友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法文系60週年系慶 師生校友齊唱和  </dc:title>
</cp:coreProperties>
</file>