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64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6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4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98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4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4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08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4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