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落實學生自治 三合一選舉本週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為落實學生自治理念，學生會選舉委員會辦理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學生會正副會長、第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屆學生議會議員暨部分系學會正副會長選舉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開放線上投票，邀請每位在學學生投下神聖的一票，選出心目中理想的候選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選舉共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學生會正副會長候選人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議員候選人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系學會正副會長候選人登記參選，各組候選人已如火如荼地展開競選活動，有候選人創立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帳號，以圖文形式介紹自己和政見，吸引許多同學追蹤並按讚，社群平臺</w:t>
      </w:r>
      <w:r>
        <w:rPr>
          <w:rFonts w:ascii="DFKai-SB" w:hAnsi="DFKai-SB"/>
          <w:color w:val="000000"/>
          <w:sz w:val="28"/>
        </w:rPr>
        <w:t>Dcard</w:t>
      </w:r>
      <w:r>
        <w:rPr>
          <w:rFonts w:ascii="DFKai-SB" w:hAnsi="DFKai-SB"/>
          <w:color w:val="000000"/>
          <w:sz w:val="28"/>
        </w:rPr>
        <w:t>也有候選人發布政見及拜票，想運用網路聲量為自己拿下更多選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委會除張貼選舉公告在海報街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時也舉辦政見發表會，多位候選人於福園前宣傳政見，相關訊息詳見選委會粉絲專頁（網址： </w:t>
      </w:r>
      <w:r>
        <w:rPr>
          <w:rFonts w:ascii="DFKai-SB" w:hAnsi="DFKai-SB"/>
          <w:color w:val="000000"/>
          <w:sz w:val="28"/>
        </w:rPr>
        <w:t xml:space="preserve">https://www.instagram.com/_tkusaec_/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選委會於海報街張貼三合一選舉公報，吸引學生關注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實學生自治 三合一選舉本週登場  </dc:title>
</cp:coreProperties>
</file>