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使團偕外籍生體驗客家搗麻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柏均淡水校園報導】國際大使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文化之旅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一同前往桃園旅遊，認識在地文化及景點，體驗原住民美食、客家搗麻糬，增進本籍生及外籍生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從淡水校園出發，第一站為桃園大溪老街，走訪百年街屋，品嘗傳統豆干及月光餅。中午至「老店家風味館」品嘗原住民特色美食，外籍生對於山豬肉、馬告香菇雞湯等特色菜品感到十分新奇。下午則安排體驗客家搗麻糬，除了瞭解客家麻糬的由來，大家還親手使用杵臼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麻糬，最後到著名的永安漁港，探索臺灣傳統魚市、參觀海螺文化館，以及欣賞海景風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機械二梁家蓁表示，文化之旅為本學期最後一個大型活動，所以想讓社員們留下美好的回憶，邀請外籍生參與，不僅可增加彼此的交流，也讓他們認識不同的文化，「因為我和另一位總召都是桃園人，我們一致希望能讓家鄉被更多人知道，也希望藉此讓更多人體驗傳統客家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生、中文碩一王達文分享，透過這次的文化之旅，他認識到客家麻糬文化，也更加瞭解桃園這個城市的景點及美食。資圖一鄭筑元表示：「可以介紹原住民料理給外籍生，並且一同體驗客家搗麻糬是件很棒的事，同組的日本同學很開心國際大使團能舉辦這樣的活動，讓他們有機會更認識臺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文化之旅，帶領外籍生體驗客家搗麻糬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使團偕外籍生體驗客家搗麻糬  </dc:title>
</cp:coreProperties>
</file>