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音樂會 引領觀眾踏入奇幻旅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淳茹淡水校園報導】管樂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學生活動中心舉辦期末音樂會「</w:t>
      </w:r>
      <w:r>
        <w:rPr>
          <w:rFonts w:ascii="DFKai-SB" w:hAnsi="DFKai-SB"/>
          <w:color w:val="000000"/>
          <w:sz w:val="28"/>
        </w:rPr>
        <w:t>Expelliarmus</w:t>
      </w:r>
      <w:r>
        <w:rPr>
          <w:rFonts w:ascii="DFKai-SB" w:hAnsi="DFKai-SB"/>
          <w:color w:val="000000"/>
          <w:sz w:val="28"/>
        </w:rPr>
        <w:t>」，由指揮宋秉恩帶領團員共演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音樂會除了是本學期的成果演出，也是社內應屆畢業生的獨奏音樂會校內場，由豎笛、小號及長笛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獨奏者演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協奏曲。除此之外，亦表演了大家耳熟能詳的《綠野仙蹤》、《魔戒》奇幻故事組曲，以及日本流行歌曲〈祝福〉、〈可愛くてごめん〉等曲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演出風格包含不少奇幻、魔法的元素，因此以《哈利波特》故事中的咒語「</w:t>
      </w:r>
      <w:r>
        <w:rPr>
          <w:rFonts w:ascii="DFKai-SB" w:hAnsi="DFKai-SB"/>
          <w:color w:val="000000"/>
          <w:sz w:val="28"/>
        </w:rPr>
        <w:t>Expelliarmus</w:t>
      </w:r>
      <w:r>
        <w:rPr>
          <w:rFonts w:ascii="DFKai-SB" w:hAnsi="DFKai-SB"/>
          <w:color w:val="000000"/>
          <w:sz w:val="28"/>
        </w:rPr>
        <w:t>」作為音樂會的主題。第一首曲目以打擊樂器開始，逐一加入樂器，不同音色與旋律的疊加，營造出神秘的氛圍，帶領觀眾進入奇幻旅程；魔戒組曲敘述哈比人佛羅多毀滅魔戒的過程，以活潑旋律呈現哈比人的樂天性格；綠野仙蹤組曲氛圍活潑，以不同打擊樂器做出有趣的聲音效果，用歡快的節奏描繪一行人的冒險旅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二高萓蘋表示：「我最喜歡〈</w:t>
      </w:r>
      <w:r>
        <w:rPr>
          <w:rFonts w:ascii="DFKai-SB" w:hAnsi="DFKai-SB"/>
          <w:color w:val="000000"/>
          <w:sz w:val="28"/>
        </w:rPr>
        <w:t>The Wizard of Oz Medley</w:t>
      </w:r>
      <w:r>
        <w:rPr>
          <w:rFonts w:ascii="DFKai-SB" w:hAnsi="DFKai-SB"/>
          <w:color w:val="000000"/>
          <w:sz w:val="28"/>
        </w:rPr>
        <w:t>〉，開頭以優雅的節奏呈現桃樂絲在鄉村無憂無慮的生活，哨聲好比龍捲風的侵襲，讓她開始踏上奇幻旅程，結尾象徵桃樂絲帶著已修復的內心，回到溫暖的歸屬，其中</w:t>
      </w:r>
      <w:r>
        <w:rPr>
          <w:rFonts w:ascii="DFKai-SB" w:hAnsi="DFKai-SB"/>
          <w:color w:val="000000"/>
          <w:sz w:val="28"/>
        </w:rPr>
        <w:t>Tuba</w:t>
      </w:r>
      <w:r>
        <w:rPr>
          <w:rFonts w:ascii="DFKai-SB" w:hAnsi="DFKai-SB"/>
          <w:color w:val="000000"/>
          <w:sz w:val="28"/>
        </w:rPr>
        <w:t>的獨奏，加上整體輕快的旋律，仿佛也修復了人們的心靈，原來真正的魔法就是相信自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總幹事、西語二莊薇說明，演出前適逢春假及期中考週，停練了好幾次，因此進度相當緊迫。「和以往不同的是，臺上團員演奏安可曲〈</w:t>
      </w:r>
      <w:r>
        <w:rPr>
          <w:rFonts w:ascii="DFKai-SB" w:hAnsi="DFKai-SB"/>
          <w:color w:val="000000"/>
          <w:sz w:val="28"/>
        </w:rPr>
        <w:t>il vento d’oro</w:t>
      </w:r>
      <w:r>
        <w:rPr>
          <w:rFonts w:ascii="DFKai-SB" w:hAnsi="DFKai-SB"/>
          <w:color w:val="000000"/>
          <w:sz w:val="28"/>
        </w:rPr>
        <w:t>〉時都隨著節奏搖擺，並站起來吹奏，讓氣氛活絡起來，也為音樂會畫下圓滿的句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將於蘆洲功學社舉辦年度音樂會，校外場會新增多首精彩曲目，歡迎全校師生共襄盛舉，詳情請見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淡江大學管樂團」及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for.tkuwb</w:t>
      </w:r>
      <w:r>
        <w:rPr>
          <w:rFonts w:ascii="DFKai-SB" w:hAnsi="DFKai-SB"/>
          <w:color w:val="000000"/>
          <w:sz w:val="28"/>
        </w:rPr>
        <w:t>」粉絲專頁查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學生活動中心舉辦期末音樂會「</w:t>
      </w:r>
      <w:r>
        <w:rPr>
          <w:rFonts w:ascii="DFKai-SB" w:hAnsi="DFKai-SB"/>
          <w:color w:val="808080"/>
          <w:sz w:val="20"/>
        </w:rPr>
        <w:t>Expelliarmus</w:t>
      </w:r>
      <w:r>
        <w:rPr>
          <w:rFonts w:ascii="DFKai-SB" w:hAnsi="DFKai-SB"/>
          <w:color w:val="808080"/>
          <w:sz w:val="20"/>
        </w:rPr>
        <w:t>」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期末音樂會由指揮宋秉恩帶領團員共演出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首曲目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音樂會 引領觀眾踏入奇幻旅程  </dc:title>
</cp:coreProperties>
</file>