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宣導交通安全 生輔組籲加強駕駛應變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根據生活輔導組統計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期間學生發生交通意外事故共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起，車禍人數為男生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、女生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，其中致死人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交通安全教育網詳列與學生交通相關的各項統計資料，藉此警惕學生注意交通安全，希望能減少事故的發生。今年截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，學生交通事故之車禍地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成發生在外縣市，校園周邊則以水源街、大忠街為較易發生事故的路段，起因多為自摔（撞）、對方駕駛因素、未注意前車狀況等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教官莊博鈞提醒，行車上路請小心駕駛，務必與前車保持安全距離，並盡量避免深夜駕車，除了自身遵守交通規則外，也應建立防禦性駕駛觀念，加強緊急狀況的應變能力，才能保障自己的行車安全。暑假將近，若有安排外出行程，建議搭乘公共運輸工具，有些節日的連續假期還可享有交通部公路總局多項優惠措施，安全又實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期間學生發生車禍初步研判因素以「自摔（撞）」居多。（圖／生活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宣導交通安全 生輔組籲加強駕駛應變能力  </dc:title>
</cp:coreProperties>
</file>