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環週 十家廠商來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本校水環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辦為期四天的「水環週」，不僅邀請十家廠商代表進駐工學院三樓中庭，向同學們介紹公司各自的特色和職缺，並接受同學們的諮詢，及安排現場面試等。也讓系上大三學生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組，利用機會進行專題實作海報成果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在工學院三樓中庭進行廠商和學生專題展示外，並安排兩場演講活動，第一天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邀請本系碩士畢業學長許家宇、邱東漢分享水利技師考試經驗，以及準備水利技師的讀書心法；第二天在</w:t>
      </w:r>
      <w:r>
        <w:rPr>
          <w:rFonts w:ascii="DFKai-SB" w:hAnsi="DFKai-SB"/>
          <w:color w:val="000000"/>
          <w:sz w:val="28"/>
        </w:rPr>
        <w:t>E310</w:t>
      </w:r>
      <w:r>
        <w:rPr>
          <w:rFonts w:ascii="DFKai-SB" w:hAnsi="DFKai-SB"/>
          <w:color w:val="000000"/>
          <w:sz w:val="28"/>
        </w:rPr>
        <w:t>邀請中鼎工程股份有限公司、多采科技有限公司、方傑有限公司、環輿科技股份有限公司等四家廠商，各自說明自家公司的實習與就業工作機會，鼓勵同學們在未來繼續攻讀碩士學位，並考取水利技師的證照，兩天以來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位同學熱情參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一同學在參與兩天的講座活動後表示，雖然才大一，聽後了解未來需要學習什麼，甚至預想出社會要往哪個方向發展。他說：「我也參觀學長姐的成果發表會，看到他們進行較為困難的研究，以及實際操作儀器很敬佩，希望自己將來也能和他們一樣優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展廠商向諮詢同學解答就業相關事宜。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水環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為期四天的「水環週」。（圖／水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環週 十家廠商來校徵才  </dc:title>
</cp:coreProperties>
</file>