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資工週專題競賽成果展 校友如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資工系舉辦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資工週學生專題競賽及成果展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幕，由本校校長葛煥昭、榮譽教授趙榮耀、學術副校長許輝煌、資工系系所友會副會長陳國彰、校友酆隆恭、系主任林其誼共同剪綵。王揚文、張耀中、邱方孝、郭秋田等多位校友都到場觀禮，並參觀學生的專題成果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在剪綵後致詞表示，看到這麼多位校友回來很開心。並強調成果競賽和展示是頂石（</w:t>
      </w:r>
      <w:r>
        <w:rPr>
          <w:rFonts w:ascii="DFKai-SB" w:hAnsi="DFKai-SB"/>
          <w:color w:val="000000"/>
          <w:sz w:val="28"/>
        </w:rPr>
        <w:t>Capstone</w:t>
      </w:r>
      <w:r>
        <w:rPr>
          <w:rFonts w:ascii="DFKai-SB" w:hAnsi="DFKai-SB"/>
          <w:color w:val="000000"/>
          <w:sz w:val="28"/>
        </w:rPr>
        <w:t>）課程的成果，</w:t>
      </w:r>
      <w:r>
        <w:rPr>
          <w:rFonts w:ascii="DFKai-SB" w:hAnsi="DFKai-SB"/>
          <w:color w:val="000000"/>
          <w:sz w:val="28"/>
        </w:rPr>
        <w:t>Capstone</w:t>
      </w:r>
      <w:r>
        <w:rPr>
          <w:rFonts w:ascii="DFKai-SB" w:hAnsi="DFKai-SB"/>
          <w:color w:val="000000"/>
          <w:sz w:val="28"/>
        </w:rPr>
        <w:t>指的是建築物最後那一塊石頭，以此比擬幫助學生高度接軌產業的最後一哩路。他亦鼓勵同學注重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素養，與工程專長結合，順應時勢發展，必能有所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大學到研究所都是本校資工系，目前也在系上擔任業師、資工系所友會副會長，同時也是今天競賽的評審的陳國彰隨後致詞表示，將集結各個不同學長的專業，盡可能加強產學合作，讓師生快速以及更深入的了解產業界的發展以及產業界所需的人才，同時也讓很多產業界清楚學校現在的教育和人才培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學生專題競賽展覽共分為三組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為系統與軟硬體組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為資料分析與應用組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則是手機與網頁應用軟體組。邀請叡揚資訊股份有限公司錢鉦津、資工系所友會陳國彰、資工系所友會酆隆恭、國立臺北商業大學資訊管理系 助理教授蒯思齊等六位外校評審，來進行參觀與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頒獎為活動高潮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第一由</w:t>
      </w:r>
      <w:r>
        <w:rPr>
          <w:rFonts w:ascii="DFKai-SB" w:hAnsi="DFKai-SB"/>
          <w:color w:val="000000"/>
          <w:sz w:val="28"/>
        </w:rPr>
        <w:t>Transportaser</w:t>
      </w:r>
      <w:r>
        <w:rPr>
          <w:rFonts w:ascii="DFKai-SB" w:hAnsi="DFKai-SB"/>
          <w:color w:val="000000"/>
          <w:sz w:val="28"/>
        </w:rPr>
        <w:t>拿下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為智慧停車場獲得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則由線上學習監測小幫手奪冠，此外還有根據人氣進行評分的獎項，最佳人氣獎分別由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三組的流程自動化語音請假系統、智慧相機、電腦硬體需求分析平台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評審手機與網頁應用軟體組的蒯思齊表示，許多同學已經開始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於日常生活中，且組別完成度極高，令人印象深刻，同時建議在設計軟體時，應站在使用者的角度去思考，可以達到更好的使用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資工週開幕，由本校校長葛煥昭（左三）、榮譽教授趙榮耀（左四）、學術副校長許輝煌（左二）、資工系系所友會副會長陳國彰（右二）、校友酆隆恭（左一）、系主任林其誼（右一）共同剪綵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資工週開幕式大合影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其誼主任與榮譽教授趙榮耀、校友參觀學生專題作品展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3資工週專題競賽成果展 校友如雲  </dc:title>
</cp:coreProperties>
</file>