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錫蕃：美國對兩岸關係最關心的是台海安定，不要發生戰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三月十六日上午十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T50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美研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：華府對兩岸政策的分析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光第整理】「美國對兩岸關係最關心的是台海安定，不要發生戰爭，美國人最希望兩邊都討好他，他兩邊都能得到利益。」前駐美代表陳錫蕃，一語道破五十年來美國對華政策的最高指導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錫蕃認為，美國希望兩岸能夠儘速恢復溝通管道，最不希望見到的是我方挑釁，「美中雙方本來就有許多矛盾，但是，如果我們以為去挑起這種矛盾能夠從中漁翁得利，那就大錯特錯。」陳錫蕃以兩年前李登輝總統發表兩國論，引起軒然大波為例，「當時人家叫我們麻煩製造者，結果美國和中共反而因此改善關係，對我們根本沒有好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任駐美代表的陳錫蕃，為了兩國論引起美方嚴重關切而奔走地焦頭爛額，當時一席「兩國論可能影響台美雙方互信」的言論，使得陳錫蕃在國內遭受許多獨派政治人物砲轟，不過堅持「外交官要有講真話勇氣」的他，這個戳破國王新衣的舉動，還是博得不少掌聲，而我方後來迫於壓力不再提兩國論，更驗證了陳錫蕃判斷情勢的高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美中台的三角關係，陳錫蕃的看法是，如果中共真的武力犯台，美國到底會介入到什麼程度仍然是個問題，他認為「台海戰爭戰場不會打到美國，就像如果阿根廷發生內戰，中共會冒著自己士兵的生命危險，派兵去干涉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陳錫蕃說，美國經歷了越戰的慘痛經驗，輿論多傾向於反戰，因此「如果我方挑釁而引起戰爭，民調絕不會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台獨問題，陳錫蕃的見解是「這是實力問題」。他舉美國獨立為例，當年美國獨立戰爭時，其實以美國的戰力是打不贏英國正規軍的，最後還是靠了法國海軍幫忙，再加上美國腹地大，打不贏還有地方逃。如今，「如果台灣要獨立，美國會幫忙到底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「如果我們打不過，有什麼地方可以逃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陳錫蕃以此說明，台獨雖然是部分人的理想，但是可行性並不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我們仍依據憲法固有疆域，在中華全圖上保留外蒙古，維持秋海棠形狀，而非中共目前的地圖像隻老母雞，陳錫蕃表示，曾有中共官員向他透露，其實大陸上許多人希望我們在地圖上保留外蒙，因為「將來如果兩岸統一了，還可以藉此跟外蒙談啊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該名中共官員說，外蒙古當年獨立是受到蘇聯有心唆使，其實直到目前在外蒙仍有部分人希望能夠重歸中國懷抱，該名中共官員說「如果連我們都把外蒙排除在外，那真的就沒立場再談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錫蕃最後不忘提醒大家，現在台灣媒體多把新聞焦點放在國內，似乎漸漸忘了海外還有三千多萬僑胞，「他們大多認同中華民國，我們對他們有責任。」另外，大陸上也有許多同胞希望我們最終能以自由民主的力量來統一中國，「我們不該忘記這些道義上的責任。」陳錫蕃希望兩岸能夠儘速恢復對話管道，為兩岸人民共謀福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錫蕃：美國對兩岸關係最關心的是台海安定，不要發生戰爭  </dc:title>
</cp:coreProperties>
</file>