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參訪拼圖喵 認識友善動物生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台北報導】視障資源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新北市永和區拼圖喵協會進行「友善動物生命教育」企業參訪，希望透過貓咪的療癒功能，增進學生情緒及壓力管理能力，強化對於生命教育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拼圖喵生命平權推廣協會創辦人陳人祥，首先介紹協會分為大貓房、愛滋貓房和隔離區，並特別指出愛滋貓房的貓咪，只是免疫系統或生理上的問題，與人類的愛滋病不一樣；其次說明送到協會的貓咪有兩個原因，一是遇到在路上被驅趕或是人類要傷害他，其次是貓主人生活遇到狀況無法養貓，就可以送來這裡，若貓主人生活狀況好轉後，還可以再把貓咪接回家。該中心的貓咪十分親人，在陳人祥分享的過程中，不時在屋裡隨意走動，甚至爬到聽講同學盤坐的腳上，然後悠閒地趴下，享受「尊榮」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人祥說明，儘管他很喜歡照顧貓咪，但照顧貓咪無法產生收入，促成他尋思從與貓咪相處過程中，有哪些可以轉換成收入來照顧貓咪，結果從清理貓砂的過程中，讓他發現貓糞可以做成肥料，他藉此與農友達成協議，用肥料換來農友種植蔬菜的專屬購買權，如此不僅減少製造垃圾，還讓農民有免費的有機肥料使用。他透過這個經驗鼓勵學生動腦思考，如何可以做自己喜歡的事情，又可維持自己生活所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三何承臻表示，「協會的貓兒都滿可愛，其中有隻貓還把我當成貓抓板，真有趣，記得創辦人說這些貓需要人們的陪伴，希望大家有機會都能前往貓咪中途之家預約探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拼圖喵創辦人陳人祥，向視障中心師生分享創辦理念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參訪拼圖喵 認識友善動物生命  </dc:title>
</cp:coreProperties>
</file>