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校園晨走 陪境外生留一段淡江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國際暨兩岸事務處為讓即將畢業的境外生留下淡江美好回憶，特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舉辦「歡送畢業境外生校園晨走」活動，在寧靜的早晨，與畢業境外生走遍校園，欣賞早晨的淡江美景，留下值得紀念的鏡頭，國際事務學院院長包正豪與學務長武士戎也特別出席，全程陪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境外生，留一段淡江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葉劍木致詞時表示，又到了鳳凰花開的畢業季節，為讓即將畢業的境外生，能夠與三五好友一同在美麗的校園慶祝畢業，共築美好的淡江回憶，特別邀請大家一同在校園走走；包正豪與武士戎除了恭喜畢業生們即將邁向人生另一個新的旅程，也希望他們藉由這個活動好好留住淡江美麗的風景，有機會再回來逛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在校園行走，途中交流不斷，畢業生們與同儕、師長分享著這些年在淡江的點點滴滴，並特地於福園前換上學士服拍照留念，保存在淡江的回憶。走到小小麥前時，適逢老闆也將於學期結束後退休，便特別邀請他合照，一起拍下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來的完美句點。一行人接著在守謙國際會議中心頂樓、覺軒花園涼亭等拍照留念，最後並於書卷廣場草皮上野餐，除了填飽肚子，也填滿淡江的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公行四李振宇，感謝國際處為境外生準備的晨走活動，不只在校園特色地標拍照留念，也難得讓自己有機會放慢步調，認真欣賞平時在學校行走時錯過的美景和小細節。「晨走後在蛋捲廣場樹蔭下，享用國際處特別準備的美味早餐，同時和來自各國的同學分享在臺灣和淡江的學習歷程，也是非常難得的體驗和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歡送畢業境外生校園晨走」活動，途經小小麥前，特別邀請即將退休的老闆合照，一起拍下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年來的完美句點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校園晨走 陪境外生留一段淡江回憶  </dc:title>
</cp:coreProperties>
</file>