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獲邀參與</w:t>
      </w:r>
      <w:r>
        <w:rPr>
          <w:rFonts w:ascii="DFKai-SB" w:hAnsi="DFKai-SB"/>
          <w:b/>
          <w:color w:val="000000"/>
          <w:sz w:val="32"/>
        </w:rPr>
        <w:t>2023USR</w:t>
      </w:r>
      <w:r>
        <w:rPr>
          <w:rFonts w:ascii="DFKai-SB" w:hAnsi="DFKai-SB"/>
          <w:b/>
          <w:color w:val="000000"/>
          <w:sz w:val="32"/>
        </w:rPr>
        <w:t xml:space="preserve">共培活動 許輝煌涂敏芬出席簽約儀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學術副校長兼永續中心主任許輝煌、永續中心韌性治理組組長涂敏芬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至臺大醫院國際會議中心，參加由教育部大學社會責任推動中心舉辦的「</w:t>
      </w:r>
      <w:r>
        <w:rPr>
          <w:rFonts w:ascii="DFKai-SB" w:hAnsi="DFKai-SB"/>
          <w:color w:val="000000"/>
          <w:sz w:val="28"/>
        </w:rPr>
        <w:t>2023USR</w:t>
      </w:r>
      <w:r>
        <w:rPr>
          <w:rFonts w:ascii="DFKai-SB" w:hAnsi="DFKai-SB"/>
          <w:color w:val="000000"/>
          <w:sz w:val="28"/>
        </w:rPr>
        <w:t>共同培力活動聯合簽約儀式」，未來一年將與東海大學、國立成功大學、國立高雄科技大學、國立陽明交通大學、國立暨南國際大學及靜宜大學等校，共同建構學習管道，分享推動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說明，本校近年來推動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不遺餘力，在師生的努力下深耕在地，繳出一張張漂亮的成績單，本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第三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計畫申請全數通過，且經費翻倍即為最佳證明。計畫通過公告不久後即收到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共培活動的邀請，受邀大學都是推動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成效顯著的學校，希望藉由工作坊的經驗分享，與各大學一起探討在進行地方連結、人才培育、國際連結時所遭遇的真實問題並學習策略工具、有意識地透過制度革新，鬆動大學僵化的體制或調整大學的體質，追求有意義的社會責任。「很高興我們的努力受到肯定，接下來也會盡力分享相關經驗，與大家一起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度規劃安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主題的共培活動，本校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辧首場活動，主題為「誰說夏蟬不知冬雪？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和它的中長期效益評估」，希望協助各學校瞭解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中長期效益評估機制建立的內涵，同時透過第二期試辦學校經驗分享與推動中心的觀察分析，瞭解大學執行中長期效益評估面臨的困難及未來改進方向，再進一步瞭解中長期效益評估與高教永續發展之間的關聯性。歡迎有興趣的教師員生踴躍報名。（網址：</w:t>
      </w:r>
      <w:r>
        <w:rPr>
          <w:rFonts w:ascii="DFKai-SB" w:hAnsi="DFKai-SB"/>
          <w:color w:val="000000"/>
          <w:sz w:val="28"/>
        </w:rPr>
        <w:t xml:space="preserve">https://reurl.cc/lDVZRY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兼永續中心主任許輝煌（右一），代表本校參與「</w:t>
      </w:r>
      <w:r>
        <w:rPr>
          <w:rFonts w:ascii="DFKai-SB" w:hAnsi="DFKai-SB"/>
          <w:color w:val="808080"/>
          <w:sz w:val="20"/>
        </w:rPr>
        <w:t>2023USR</w:t>
      </w:r>
      <w:r>
        <w:rPr>
          <w:rFonts w:ascii="DFKai-SB" w:hAnsi="DFKai-SB"/>
          <w:color w:val="808080"/>
          <w:sz w:val="20"/>
        </w:rPr>
        <w:t>共同培力活動聯合簽約儀式」。（攝影／秘書處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3USR</w:t>
      </w:r>
      <w:r>
        <w:rPr>
          <w:rFonts w:ascii="DFKai-SB" w:hAnsi="DFKai-SB"/>
          <w:color w:val="808080"/>
          <w:sz w:val="20"/>
        </w:rPr>
        <w:t>共同培力活動聯合簽約儀式」各校代表於簽約後合影留念。（攝影／秘書處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邀參與2023USR共培活動 許輝煌涂敏芬出席簽約儀式  </dc:title>
</cp:coreProperties>
</file>