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感謝楊維楨老師的牙齒們：你們讓老師在家休養一天，我們也好忙裡偷閒。（牙齒健康的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劉華夏老師：請您別再用那超明顯的「暗喻法」來暗示，我們當然認為您是全俄文系最英俊瀟灑的老師ㄚ！（言不由衷的</w:t>
      </w:r>
      <w:r>
        <w:rPr>
          <w:rFonts w:ascii="DFKai-SB" w:hAnsi="DFKai-SB"/>
          <w:color w:val="000000"/>
          <w:sz w:val="28"/>
        </w:rPr>
        <w:t>KGB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