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榮華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長榮航空、華信銀行兩大公司向本校畢業生招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榮航空公司即日起至四月十三日，將應徵女性空服人員，報名資格需廿四歲以下未婚、英語流利、身高一百六十公分。有意應徵的同學，請至就輔組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索取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華信銀行徵求作業、電子商務專員，與理財、企業金融、國際金融、個人金融等業務專員， 。欲知詳情及報名者，請於四月三十日前，至華信銀行網站</w:t>
      </w:r>
      <w:r>
        <w:rPr>
          <w:rFonts w:ascii="DFKai-SB" w:hAnsi="DFKai-SB"/>
          <w:color w:val="000000"/>
          <w:sz w:val="28"/>
        </w:rPr>
        <w:t>http://www.banksinopac.com.tw</w:t>
      </w:r>
      <w:r>
        <w:rPr>
          <w:rFonts w:ascii="DFKai-SB" w:hAnsi="DFKai-SB"/>
          <w:color w:val="000000"/>
          <w:sz w:val="28"/>
        </w:rPr>
        <w:t>填寫報名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榮華信徵才  </dc:title>
</cp:coreProperties>
</file>