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常懷感謝心 錢旻宏鼓勵學弟妹樂觀面對人生變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課外活動輔導組本學期舉辦點亮生命首部曲－生命鬥士講座系列，第二場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SG321</w:t>
      </w:r>
      <w:r>
        <w:rPr>
          <w:rFonts w:ascii="DFKai-SB" w:hAnsi="DFKai-SB"/>
          <w:color w:val="000000"/>
          <w:sz w:val="28"/>
        </w:rPr>
        <w:t>，邀請台灣數位有聲書推展協會秘書長、大傳系校友錢旻宏以「看不見的看見」為題，分享自己身為中途失明者的生命故事與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想把我的人生過好」錢旻宏表示，自己從小生活在和樂的家庭裡，集父母萬千寵愛於一身，加上成績不錯，在校受到老師和同學的讚揚及歡迎。長大後，他感受到自己不是人群中唯一優秀的人，雖然不是頂尖，但日子仍過得順風順水，大學畢業後因緣際會至電腦補習班授課，生活相當穩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，錢旻宏發現看到的事物不太自然，天性樂觀的他原不以為然，然而農曆年後，眼睛看見的卻是一片霧茫茫，經過診斷他罹患了遺傳性視網膜病變（夜盲症），眼前的世界開始分崩離析。面對失去視力，錢旻宏反而抱持著感謝的心態度過每一天，過去的他做什麼都一帆風順，養成他將每件事視為理所當然的態度，只以自己為中心，直到失去視力，世界瞬間安靜下來，才讓他開始思考過去未曾認真去想、錯過的種種往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過往沒辦法用眼睛看到的地方，現在用心都看得到。」失明後錢旻宏未曾因看不見而掉過一滴眼淚，卻可以為聽一部口述電影而哭泣。他分享，感同身受並不等於切身之痛，每個人都有屬於自己的人生故事，把日子過下去最重要，也鼓勵同學們重新檢視真正想要的是什麼，並用「今事不長，遠事不慮」的處事態度應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失明後的錢旻宏不僅改變與父母的關係，真心地牽起父母的手，學會傾聽與對話，也徹底轉變自己的處事態度，學會站在他人立場看事情，並且交到珍貴的知心好友。「尋短見比看不見更可怕，沒有勇氣尋死，那就過好自己的生活吧！」錢旻宏自豪地說，以前教明眼人，現在教視障者，比起先前看得見的自己做得更多更有意義，也幫助他找到生活的重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二張秀絨表示，他對講者提及自己被診斷出病症後的調適過程，深有感觸。俄文三羅竹君分享：「講者分享的故事與我一開始的想像不同，聽完特別感慨，覺得人生世事難料，有勇氣跨過那個坎是很值得學習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邀請台灣數位有聲書推展協會秘書長錢旻宏，以「看不見的看見」為題，分享中途失明者的生命故事與歷程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常懷感謝心 錢旻宏鼓勵學弟妹樂觀面對人生變故  </dc:title>
</cp:coreProperties>
</file>