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李美蘭他鄉遇故知 張竣禮攜子盼續淡江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活動頻繁的季節，教務處招生策略中心主任李美蘭，常為了招生事務東奔西跑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初她赴馬來西亞參加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台灣高等教育展」，在檳城場次時，被一聲無預警的「美蘭姐」喊得又驚又喜，那是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前畢業，曾經在學務處工讀，國貿（現國企）系的張竣禮，身邊還跟著一個高中生。「美蘭姐好久不見，我知道有教育展來檳城，這是我兒子，明年高中畢業，特地來看看，沒想到在這裡看到妳，希望有機會孩子能到淡江讀書。」這段話說得讓李美蘭又是感動又是開心，幾天來的疲憊更頓時一掃而空。「在國外參展時，常會遇到曾經畢業的校友特別前來問候，可見淡江的回憶在他們心中，永遠在最容易被記得的那一塊。」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美蘭（右二）他鄉遇故知，到馬來西亞招生遇到國貿（現國企）系校友張竣禮（右一）。（圖／李美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李美蘭他鄉遇故知 張竣禮攜子盼續淡江緣  </dc:title>
</cp:coreProperties>
</file>