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「財」又進「保」 喜氣洋洋嘗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財金系與風保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，在海報街舉辦為期一週的「招財進保」活動，包括邀請富邦人壽富宅通訊處、南山人壽重錦通訊處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系學生擺攤，搭配好玩的遊戲與闖關活動，準備豐富美食，讓同學們一同參與，享受喜慶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取名招財進保喜慶主題，財金系準備熱壓土司和磅蛋糕，還有設計精美的帆布袋，風保系準備多種口味、甜而不膩的布朗尼，和快問快答小遊戲，來增加人氣，中午時段播放流行音樂，達到熱鬧的效果。風保系主任田峻吉勉勵同學們逐夢踏實，追尋夢想的過程中，或許會經歷困難，或許需要與現實妥協，但堅持下去，總會完成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二、系學會會長李韋德分享，活動讓同學們更了解財金系與風保系可以學習到什麼，財金系未來出路與銀行業、金控及證券相關，風保則偏重於壽險及產險，許多保險公司的領頭企業，同樣需要金融方面的人才，結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系一同合作舉辦，能凝聚兩系向心力，展現優質淡江人精神。南山及富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公司皆有眾多校友任職，都很樂意幫助學弟妹，此次也有多位同學當場詢問實習與就業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三林珈雯分享：「看到</w:t>
      </w:r>
      <w:r>
        <w:rPr>
          <w:rFonts w:ascii="DFKai-SB" w:hAnsi="DFKai-SB"/>
          <w:color w:val="000000"/>
          <w:sz w:val="28"/>
        </w:rPr>
        <w:t>Dcard</w:t>
      </w:r>
      <w:r>
        <w:rPr>
          <w:rFonts w:ascii="DFKai-SB" w:hAnsi="DFKai-SB"/>
          <w:color w:val="000000"/>
          <w:sz w:val="28"/>
        </w:rPr>
        <w:t>上的宣傳，覺得有趣，攤位裡最喜歡拔絲地瓜，網路上很多人推薦，就慕名而來了。」資傳二楊珍妮表示，自己平時喜歡逛攤位及夜市，原住民石板烤肉的雞肉串很美味，小米酒很特別、印度甩餅的三角包外酥內軟，同時還能有綿密的口感體驗，相當滿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主任田峻吉（中）、南山人壽處經理廖敏妍校友（右），與富邦人壽處經理周蓓雯一起參與開幕式剪綵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主任田峻吉（後排右三）、南山人壽處經理廖敏妍校友（右四）和系學會同學一起比出「</w:t>
      </w:r>
      <w:r>
        <w:rPr>
          <w:rFonts w:ascii="DFKai-SB" w:hAnsi="DFKai-SB"/>
          <w:color w:val="808080"/>
          <w:sz w:val="20"/>
        </w:rPr>
        <w:t>This way to insurance</w:t>
      </w:r>
      <w:r>
        <w:rPr>
          <w:rFonts w:ascii="DFKai-SB" w:hAnsi="DFKai-SB"/>
          <w:color w:val="808080"/>
          <w:sz w:val="20"/>
        </w:rPr>
        <w:t>」手勢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「財」又進「保」 喜氣洋洋嘗美食  </dc:title>
</cp:coreProperties>
</file>