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冠古典詩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三屆全校桂冠詩人古典詩創作大賽開始徵稿，即日起至四月十三日止截稿，投稿地點於文館</w:t>
      </w:r>
      <w:r>
        <w:rPr>
          <w:rFonts w:ascii="DFKai-SB" w:hAnsi="DFKai-SB"/>
          <w:color w:val="000000"/>
          <w:sz w:val="28"/>
        </w:rPr>
        <w:t>505</w:t>
      </w:r>
      <w:r>
        <w:rPr>
          <w:rFonts w:ascii="DFKai-SB" w:hAnsi="DFKai-SB"/>
          <w:color w:val="000000"/>
          <w:sz w:val="28"/>
        </w:rPr>
        <w:t>中文系辦公室，對古典詩創作有興趣的同學可要多加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表示，此次比賽項目為七言律詩、七言絕句，詳細辦法請洽中文系辦。優等將取一名，獎金八百元，優等二名，獎金五百元，佳作十名，獎金二百元。得獎名單將於四月二十七日公佈，五月一日在覺生國際會議廳舉行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冠古典詩徵稿  </dc:title>
</cp:coreProperties>
</file>