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今起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航太系本週將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航太週系列活動，包括靜態展示三架飛機與飛行船及各種同學獨具匠心之作，此外，也將有一連串動態活動，包括手擲機、噴射車、丟雞蛋等比賽。明（廿七）日中午十二時十分於書卷廣場有施放熱汽球及飛行船──「風太大」號逛校園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館中庭靜態展示的三架飛機中，有曾經在全國飛機設計大賽中獲得第一名和第二名的</w:t>
      </w:r>
      <w:r>
        <w:rPr>
          <w:rFonts w:ascii="DFKai-SB" w:hAnsi="DFKai-SB"/>
          <w:color w:val="000000"/>
          <w:sz w:val="28"/>
        </w:rPr>
        <w:t>ASTA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WHALE</w:t>
      </w:r>
      <w:r>
        <w:rPr>
          <w:rFonts w:ascii="DFKai-SB" w:hAnsi="DFKai-SB"/>
          <w:color w:val="000000"/>
          <w:sz w:val="28"/>
        </w:rPr>
        <w:t>，此外，還有該系校友呂鋒泰自行設計的飛行船──「風太大」號，以及同學平日嘔心瀝血之作，也將一併公開展示，現場並有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動手區，同學可自行動手做飛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系列的動態活動則有今日（週一）中午十二時十分於書卷廣場的手擲機大賽，週二晚上七時於工館中庭的噴射車大賽，週三中午十二時十分於工館中庭的丟雞蛋大賽，晚上七時的同地點的紙飛機大賽，週四中午十二時於操場的水火箭比賽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今起飛  </dc:title>
</cp:coreProperties>
</file>