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中心職涯講座 吳靜如鼓勵學生突破框架創造可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視障資源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商管大樓</w:t>
      </w:r>
      <w:r>
        <w:rPr>
          <w:rFonts w:ascii="DFKai-SB" w:hAnsi="DFKai-SB"/>
          <w:color w:val="000000"/>
          <w:sz w:val="28"/>
        </w:rPr>
        <w:t>B126</w:t>
      </w:r>
      <w:r>
        <w:rPr>
          <w:rFonts w:ascii="DFKai-SB" w:hAnsi="DFKai-SB"/>
          <w:color w:val="000000"/>
          <w:sz w:val="28"/>
        </w:rPr>
        <w:t>舉辦職涯講座，邀請職涯規劃師吳靜如，以「尋找生涯中的靈魂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職涯探索的準備」為題，說明職涯探索的管道，透過有趣的生涯卡遊戲互動，讓同學在取捨中找出職涯的盲點，了解自我的優劣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靜如首先藉由「工作動機及目的」、「希望自己成為什麼樣的人」以及「人格特質：找出不喜歡」三項題目，讓學生們寫下自己的答案，以篩選在尋找就業機會中的必要以及想要，歸納出自己找工作時的核心價值及缺一不可的條件，進而尋找出適合自己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吳靜如利用生涯卡，讓學生們透過「重要」、「不需要」、「不知道」三種分類，分析自身的人格特質、興趣、工作價值觀，並說明儘管在分類過程中可能有些遲疑與不確定，分類完成後將對於自己定未來職涯方向都能更加了解。最後更勉勵同學勇於突破自己的框架，不侷限在自己就讀的學系，才能創造無限的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碩二張培狄分享，聽完這場講座後，對自己比較有進一步認識，也藉此加深對職涯探索的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講師讓參與者思考自己的夢想、目標及夢想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中心職涯講座 吳靜如鼓勵學生突破框架創造可能  </dc:title>
</cp:coreProperties>
</file>