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帶犬隻出國大小事 沈怡君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為了讓喜愛動物的同學們了解犬隻輸入、輸出的檢疫程序，以及降低攜帶犬隻出國所產生的不便，關懷動物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05</w:t>
      </w:r>
      <w:r>
        <w:rPr>
          <w:rFonts w:ascii="DFKai-SB" w:hAnsi="DFKai-SB"/>
          <w:color w:val="000000"/>
          <w:sz w:val="28"/>
        </w:rPr>
        <w:t>，邀請鐶銶警犬學校訓犬師沈怡君分享她多年帶犬隻出國比賽的經驗，分析犬隻在國外旅行時需留意的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沈怡君說明犬隻輸出、輸入前必須做的準備事項及文件，包括植入晶片、抽血檢測、輸出入同意書。她提醒，由於臺灣犬隻檢疫程序較其他國家嚴謹，務必於回國之前申請狂犬病血清抗體檢測申請，犬隻才能入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怡君表示，犬隻攜帶出國有三項指標評估：目的地是否有寵物友善的空間，例如飯店、餐廳；交通資訊，租車的確認，事先熟悉當地交通號誌、開車習慣，避免違反當地交通法規受罰；選擇直飛機場，盡量減少犬隻在運輸籠的時間，也能降低轉機時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沈怡君呼籲，唯有提升養狗的素質，才會有更多動物友善場所出現，為毛小孩打造舒適的環境。演講後，沈怡君邀請參與員和她所帶來的柯基、德國狼犬進行互動體驗，為這次活動增添不少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二俞兆鴻分享，「這次的演講讓我對犬隻出境、入境行政作業的程序有更進一步的了解，而現場和講師的狗狗進行互動的部分，對我來說是個特別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怡君分享她帶犬隻出國比賽的經驗，分析犬隻在國外旅行時需留意的細節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後，沈怡君（右）邀請參與者和她所帶來的德國狼犬進行互動體驗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帶犬隻出國大小事 沈怡君報你知  </dc:title>
</cp:coreProperties>
</file>