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網校內公開賽 謝儀萱陳冠宇奪混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為了推廣軟式網球運動，軟網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舉辦軟式網球公開賽，並祭出比賽獎金，邀請校內好手一同來切磋球技，分為男子雙打、女子雙打，以及混雙，共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隊報名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項賽事同時在網球場上進行，每組選手都為自己的隊伍取了別有創意的隊名。在一番競爭下，女雙組由企管四謝映葶及教設碩一曾涵鈺組成的「超沒默契」奪得冠軍，企管二高筠、資工二邱恩美組成的「來贏錢的」拿下亞軍；男雙組由中文四劉煒明、尖端材料三白芳維的「都可以啊」奪冠，物理二顏廷翰、企管二許朝凱的「搞笑隊」為亞軍；混雙組的冠軍爭奪戰因選手為代表隊成員，戰況激烈，最終由西語三謝儀萱、電機碩一陳冠宇的「好想拿冠軍」拔得頭籌，運管一賴姮頤、國企一艾博帝的「</w:t>
      </w:r>
      <w:r>
        <w:rPr>
          <w:rFonts w:ascii="DFKai-SB" w:hAnsi="DFKai-SB"/>
          <w:color w:val="000000"/>
          <w:sz w:val="28"/>
        </w:rPr>
        <w:t>Hahaha</w:t>
      </w:r>
      <w:r>
        <w:rPr>
          <w:rFonts w:ascii="DFKai-SB" w:hAnsi="DFKai-SB"/>
          <w:color w:val="000000"/>
          <w:sz w:val="28"/>
        </w:rPr>
        <w:t>」奪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西語二胡昕媛表示，這次公開賽辦得很成功，也許因為有獎金的關係，大家格外樂在其中，都拿出實力認真應對，其中混雙的比賽尤其精彩。希望社員們透過參賽，能發揮在社團課程中所學，一展球技，不論比賽結果如何，過程中打得開心才是最重要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軟網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舉辦「軟式網球公開賽」，參賽者盡情一展球技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比賽結束，參賽者互相握手致意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校內公開賽 謝儀萱陳冠宇奪混雙冠軍  </dc:title>
</cp:coreProperties>
</file>